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EDITAL PROCESSO LICITATÓRIO 054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037/2016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ste com o intuito de SANAR ERRO do objeto necessário a nossos serviços modifica-se a Descrição do OBJETO, do Processo Licitatório 054/2016, Pregão Presencial 037/2016 contidas no ANEXO I- TERMO DE REFERENCIA do Edital acima mencionado, dessa forma, sendo a sua redação atual a seguinte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>Onde se lê: “LOTE 01 – 01 BIBLIOTECA PARA ENSINO FUNDAMENTAL COM 340 VOLUMES”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E 0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VALOR TOTAL DO LOTE R$ 6.136,00 (Seis mil cento e trinta e seis rea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QUISIÇÃO DE UMA BIBLIOTECA  PARA ENSINO FUNDAMENTAL COM 340 VOLUMES NAS QUANTIDADES E TÍTULOS DESCRITOS NO ANEXO I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>Leia-se: “LOTE 01 – 04 BIBLIOTECAS PARA ENSINO FUNDAMENTAL COM 340 VOLUMES”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E 0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VALOR TOTAL DO LOTE R$ 24.544,00 (Vinte e quatro mil quinhentos e quarenta e quatro rea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QUISIÇÃO DE QUATRO BIBLIOTECAS PARA ENSINO FUNDAMENTAL COM 340 VOLUMES NAS QUANTIDADES E TÍTULOS DESCRITOS NO ANEXO I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LOTE 02 – 01 BIBLIOTECA PARA EDUCAÇÃO INFANTIL COM 304 VOLUMES”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8507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TOTAL DO LOTE R$ 5.864,50 (cinco mil oitocentos e sessenta e quatro reais e cinquenta centavos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QUISIÇÃO DE UMA BIBLIOTECA PARA EDUCAÇÃO INFANTIL COM 304 VOLUMES NAS QUANTIDADES E TÍTULOS DESCRITOS NO ANEXO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LOTE 02 –  04 BIBLIOTECAS PARA EDUCAÇÃO INFANTIL COM 304 VOLUMES”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8507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TOTAL DO LOTE R$ 23.458,00 (vinte e três mil quatrocentos e cinquenta e oito reais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QUISIÇÃO DE QUATRO BIBLIOTECAS PARA EDUCAÇÃO INFANTIL COM 304 VOLUMES NAS QUANTIDADES E TÍTULOS DESCRITOS NO ANEXO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VIEIRA 18 DE JULHO DE 2016.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13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8"/>
        <w:szCs w:val="18"/>
      </w:rPr>
      <w:t>Trav. Otacilio F. de Souza, 210 – CEP: 89.480-000 – Major Vieira – SC Caixa Postal n.º 15  -  Fone/Fax: (0xx 47) - 3655-1111 –</w:t>
    </w:r>
    <w:r>
      <w:rPr>
        <w:rFonts w:cs="Arial" w:ascii="Arial" w:hAnsi="Arial"/>
        <w:sz w:val="18"/>
        <w:szCs w:val="18"/>
      </w:rPr>
      <w:t xml:space="preserve"> SETOR DE LICITAÇÕES –  Email: cadastro@majorvieira.sc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1135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53200145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ind w:firstLine="14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NPJ/MF 83.102.392/0001-27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2:00Z</dcterms:created>
  <dc:creator>Prefeitura\</dc:creator>
  <dc:description/>
  <cp:keywords/>
  <dc:language>en-US</dc:language>
  <cp:lastModifiedBy>user</cp:lastModifiedBy>
  <cp:lastPrinted>2016-04-04T15:50:00Z</cp:lastPrinted>
  <dcterms:modified xsi:type="dcterms:W3CDTF">2016-07-19T20:05:00Z</dcterms:modified>
  <cp:revision>11</cp:revision>
  <dc:subject/>
  <dc:title>ESTADO DE SANTA CATARINA</dc:title>
</cp:coreProperties>
</file>