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spacing w:lineRule="auto" w:line="276"/>
        <w:jc w:val="center"/>
        <w:rPr>
          <w:szCs w:val="28"/>
        </w:rPr>
      </w:pPr>
      <w:r>
        <w:rPr>
          <w:szCs w:val="28"/>
        </w:rPr>
        <w:t>PREFEITURA MUNICIPAL DE MAJOR VIEIRA – SC</w:t>
      </w:r>
    </w:p>
    <w:p>
      <w:pPr>
        <w:pStyle w:val="Heading2"/>
        <w:spacing w:lineRule="auto" w:line="276"/>
        <w:jc w:val="center"/>
        <w:rPr>
          <w:szCs w:val="28"/>
        </w:rPr>
      </w:pPr>
      <w:r>
        <w:rPr>
          <w:szCs w:val="28"/>
        </w:rPr>
        <w:t>EXTRATO DE CONTRAT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8"/>
          <w:szCs w:val="28"/>
        </w:rPr>
        <w:t>CONTRATO  N° 018.2016 – PREGÃO PRESENCIAL Nº 031/2016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28"/>
        </w:rPr>
        <w:t xml:space="preserve">Contratante: Prefeitura Municipal de Major Vieira. Contratado: </w:t>
      </w:r>
      <w:r>
        <w:rPr>
          <w:rFonts w:cs="Arial"/>
          <w:b/>
          <w:sz w:val="28"/>
          <w:szCs w:val="28"/>
        </w:rPr>
        <w:t xml:space="preserve">JM EQUIPAMENTOS LTDA. </w:t>
      </w:r>
      <w:r>
        <w:rPr>
          <w:rFonts w:cs="Arial"/>
          <w:sz w:val="28"/>
          <w:szCs w:val="28"/>
        </w:rPr>
        <w:t xml:space="preserve">Objeto: </w:t>
      </w:r>
      <w:r>
        <w:rPr>
          <w:rFonts w:cs="Arial"/>
          <w:b/>
          <w:sz w:val="28"/>
          <w:szCs w:val="28"/>
        </w:rPr>
        <w:t>“AQUISIÇÃO DE UMA MÁQUINA MINICARREGADEIRA COM RECURSOS DO PROGRAMA DE APOIO AO DESENVOLVIMENTO AGROPECUÁRIO, ORIUNDOS DO TERMO DE COMPROMISSO/CONVÊNIO N° 821183, CELEBRADO ENTRE O MINISTÉRIO DA AGRICULTURA, PECUÁRIA E ABASTECIMENTO E O MUNICÍPIO DE MAJOR VIEIRA, COM INTERVENIÊNCIA DA CAIXA ECONÔMICA FEDERAL”. Conforme especificações constantes do Anexo I a este edital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Valor Total R$ 102.800,00 </w:t>
      </w:r>
      <w:r>
        <w:rPr>
          <w:rFonts w:cs="Arial"/>
          <w:sz w:val="28"/>
          <w:szCs w:val="28"/>
        </w:rPr>
        <w:t>(Cento e dois mil e oitocentos reais). “ Aquisição de uma máquina Minicarregadeira para a Secretaria Municipal de Agricultura, Fomento e Meio Ambiente.”. Processo Licitatório n° 042/2016 – Pregão Presencial 031/2016  Vigência: 31 de Dezembro de 2016.  ORILDO ANTONIO SEVERGNINI. Prefeito Municipal. Major Vieira, 17 de Junho de 2016.</w:t>
      </w:r>
    </w:p>
    <w:p>
      <w:pPr>
        <w:pStyle w:val="Normal"/>
        <w:widowControl w:val="false"/>
        <w:spacing w:lineRule="auto" w:line="276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.</cp:lastModifiedBy>
  <cp:lastPrinted>2016-06-16T15:52:00Z</cp:lastPrinted>
  <dcterms:modified xsi:type="dcterms:W3CDTF">2016-06-21T21:35:00Z</dcterms:modified>
  <cp:revision>21</cp:revision>
  <dc:subject/>
  <dc:title/>
</cp:coreProperties>
</file>