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- TERMO DE REFERE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 REGISTRO DE PREÇOS PARA AQUISIÇÃO DE GENEROS ALIMENTICIOS A SEREM DESTINADOS A MERENDA ESCOLAR DURANTE O ANO DE 2016."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UTAS, VERDURAS E LEGUM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6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070"/>
        <w:gridCol w:w="1669"/>
        <w:gridCol w:w="2286"/>
        <w:gridCol w:w="1361"/>
        <w:gridCol w:w="1557"/>
        <w:gridCol w:w="3156"/>
        <w:gridCol w:w="1354"/>
        <w:gridCol w:w="2180"/>
      </w:tblGrid>
      <w:tr>
        <w:trPr>
          <w:trHeight w:val="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TE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DUT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QUANTIDAD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UNIDADE/EMBALAGE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ALIDADE MÍNIMA NA ENTREG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ECESSIDADE DE ENTREGA DE AMOSTRA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ERIODO PREVISTO DE ENTREGA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ALOR MÁXIMO UNITÁRIO (R$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6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ALOR TOTAL (R$)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ho in natur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 kg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il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ão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vereiro a Dezembr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,6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2,6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/>
        <w:t>CARNES E FRIOS</w:t>
      </w:r>
    </w:p>
    <w:tbl>
      <w:tblPr>
        <w:tblW w:w="15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220"/>
        <w:gridCol w:w="1431"/>
        <w:gridCol w:w="1431"/>
        <w:gridCol w:w="1349"/>
        <w:gridCol w:w="1629"/>
        <w:gridCol w:w="1804"/>
        <w:gridCol w:w="2283"/>
        <w:gridCol w:w="2277"/>
      </w:tblGrid>
      <w:tr>
        <w:trPr>
          <w:trHeight w:val="6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TE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LIMENT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QUANTIDAD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UNIDADE/EM-BALAGE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ALIDADE MÍNIMA NA ENTREG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ECESSIDADE DE ENTREGA DE AMOST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ERIODO PREVISTO DE ENTREGA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ALOR MÁXIMO UNITÁRIO (R$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ALOR TOTAL (R$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ne moída de 1ª qualidade embalada, com baixo teor de gordura, rotulada e congelad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400 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Quilo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mese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neiro a dezembr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,3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.704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ne suína tipo pernil sem pele, sem osso, com baixo teor de gordura, embalado rotulado congelado, (podendo ser temperada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000 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Quilo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 mese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neiro a dezembr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,5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5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IMENTOS NÃO PERECÍVE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216"/>
        <w:gridCol w:w="1177"/>
        <w:gridCol w:w="1736"/>
        <w:gridCol w:w="1375"/>
        <w:gridCol w:w="1658"/>
        <w:gridCol w:w="2073"/>
        <w:gridCol w:w="2074"/>
        <w:gridCol w:w="207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/EMBALAGE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IDADE MÍNIMA NA ENTREG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CESSIDADE DE ENTREGA DE AMOSTR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RIODO PREVISTO DE ENTREGA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 Máximo (R$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 (R$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hocolatado em p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 kg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8" w:firstLine="28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cote plástico de 1 quilo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 mese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im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neiro a dezembr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,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64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çúcar refinad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800 kg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cote plástico de 1k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mese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m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neiro a dezembr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8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202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eia em flocos fino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0 pacote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cote de 500 grama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 mese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m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neiro a dezembr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4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7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rinha de avei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 unidade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de 200 grama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 mese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m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neiro a dezembr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3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,2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ente de linhaç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 pacote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cote de 500 grama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 mese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m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neiro a dezembr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3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5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entilha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 pacote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cote de 500 grama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 mese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m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neiro a dezembr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eme vegetal com sa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 pote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te de 500 grama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 mese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m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neiro a dezembr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9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4,4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scoito salgado integra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 pacote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cote de 360 grama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 mese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m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neiro a dezembr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048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ite condensad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 unidade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ixa/lata de 395 grama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 mese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m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neiro a dezembr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2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7,6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carrão tipo aletria para sop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0 pacote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cote plástico de 1 k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 mese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m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neiro a dezembr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carrão tipo letrinhas com ovo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 pacote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cote plástico de 1 k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 mese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m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neiro a dezembr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5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00:00Z</dcterms:created>
  <dc:creator>*</dc:creator>
  <dc:description/>
  <cp:keywords/>
  <dc:language>en-US</dc:language>
  <cp:lastModifiedBy>user</cp:lastModifiedBy>
  <cp:lastPrinted>2015-09-24T15:42:00Z</cp:lastPrinted>
  <dcterms:modified xsi:type="dcterms:W3CDTF">2016-03-15T21:02:00Z</dcterms:modified>
  <cp:revision>6</cp:revision>
  <dc:subject/>
  <dc:title>PREFEITURA MUNICIPAL DE MAJOR VIEIRA</dc:title>
</cp:coreProperties>
</file>