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EFEITURA MUNICIPAL DE MAJOR VIEIRA</w:t>
      </w:r>
    </w:p>
    <w:p>
      <w:pPr>
        <w:pStyle w:val="Normal"/>
        <w:shd w:fill="F8F8F8" w:val="clear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EDITAL Nº 001/2016</w:t>
      </w:r>
    </w:p>
    <w:p>
      <w:pPr>
        <w:pStyle w:val="Normal"/>
        <w:shd w:fill="F8F8F8" w:val="clear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hd w:fill="F8F8F8" w:val="clear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OCESSO SELETIVO DE PROVAS PARA SUPRIR VAGA TEMPORÁRIA DE AGENTE DE ENDEMIAS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lassificação provisória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RCELO GUE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AQUILINE DAS GRAÇAS VISINIEV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VELIZE ADAMCHE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ILA APARECIDA RIBEIRO KARVAT DE BAR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ANA MENEG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EIXO TY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A PAULA MIERNIT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RLENE MARI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ES SCHEMCZSSEN LO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EILA KASPCHAK KRAU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NILO SPHA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NER ROCHER KACHIMARE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ULIANA TAVARES VI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OUDES KACHIMARE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UIZ FERNANDO KRI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RLI APARECIDA FERREIR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HAIS CRISTINE SPHA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ISSON MARQUES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A PAULA WOYCIECHOV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LAUDINEIA FERNANDES MALACO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NIELI KOND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DIMARA ADAMCZASKI DE L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SSICA MONT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OACIR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IARA CRISTIANE BARB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ELIPE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TIA TORQU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SLAINE KICHELE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ELI A. LEMES DE MORAS T. DE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AILA LIANA KRAUSS KALE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OÃO PAULO KUMINE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OELCIO MALICHE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RLA KAR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UCIA TELES RODRIG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GELA MARIA VOGINH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SSICA GRUBER SCHIND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RCIA APARECIDA DE SIQU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cursos podem ser enviados à Comissão do Processo Seletivo no dia 06/04/2016 das 08 às 16 horas protocolando diretamente na Secretaria de Saúde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ajor Vieira, 05 de abril de 2016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539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787997772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54:00Z</dcterms:created>
  <dc:creator>Windows</dc:creator>
  <dc:description/>
  <dc:language>en-US</dc:language>
  <cp:lastModifiedBy>user</cp:lastModifiedBy>
  <cp:lastPrinted>2015-10-20T08:45:00Z</cp:lastPrinted>
  <dcterms:modified xsi:type="dcterms:W3CDTF">2016-04-05T19:17:00Z</dcterms:modified>
  <cp:revision>3</cp:revision>
  <dc:subject/>
  <dc:title/>
</cp:coreProperties>
</file>