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EDITAL PROCESSO LICITATÓRIO 013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011/2016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 meio deste com o intuito de SANAR ERRO do objeto necessário a nossos serviços modifica-se os Itens 01 e 05 o Processo Licitatório 013/2016, Pregão Presencial 011/2016 contidas no ANEXO I- TERMO DE REFERENCIA do Edital acima mencionado, dessa forma, sendo a sua redação atual a seguinte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84"/>
        <w:gridCol w:w="1317"/>
        <w:gridCol w:w="1187"/>
        <w:gridCol w:w="2164"/>
        <w:gridCol w:w="155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UCAR REFINADO 1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742,8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LONGA VIDA UHT INTEGR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$ 972,00</w:t>
            </w:r>
          </w:p>
        </w:tc>
      </w:tr>
    </w:tbl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or Total do Processo R$ 27.739,68</w:t>
        <w:br/>
        <w:br/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as alterações acima mencionadas, e pela existência dessas, altera-se a data de abertura e entrega dos envelopes do certame referente, tornando-se a data atual a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9594" w:val="clear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IA DA ABERTURA DOS ENVELOPES:</w:t>
      </w:r>
      <w:r>
        <w:rPr>
          <w:rFonts w:cs="Arial" w:ascii="Arial" w:hAnsi="Arial"/>
          <w:sz w:val="20"/>
          <w:szCs w:val="20"/>
        </w:rPr>
        <w:t xml:space="preserve"> 18/03/2016</w:t>
      </w:r>
    </w:p>
    <w:p>
      <w:pPr>
        <w:pStyle w:val="Normal"/>
        <w:shd w:fill="D99594" w:val="clear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ORÀRIO:</w:t>
      </w:r>
      <w:r>
        <w:rPr>
          <w:rFonts w:cs="Arial" w:ascii="Arial" w:hAnsi="Arial"/>
          <w:sz w:val="20"/>
          <w:szCs w:val="20"/>
        </w:rPr>
        <w:t xml:space="preserve"> 09:00 horas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RECEBIMENTO DOS ENVELOPES: </w:t>
      </w:r>
      <w:r>
        <w:rPr>
          <w:rFonts w:cs="Arial" w:ascii="Arial" w:hAnsi="Arial"/>
          <w:sz w:val="20"/>
          <w:szCs w:val="20"/>
        </w:rPr>
        <w:t>Até às 08:30 horas. Do dia 18/03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VIEIRA 04 DE MARÇO DE 2016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ENIZE TEREZINHA BROCCO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OEI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Errata do Edital Pregão Presencial nº 002/2016 – OBJETO " " REGISTRO DE PREÇOS VISANDO A AQUISIÇÃO DE MATERIAL DE CONSTRUÇÃO PARA ATENDER AS SECRETARIAS DESSE MUNICIPIO." </w:t>
    </w:r>
    <w:r>
      <w:rPr>
        <w:rFonts w:cs="Arial" w:ascii="Arial" w:hAnsi="Arial"/>
        <w:b/>
        <w:sz w:val="18"/>
        <w:szCs w:val="18"/>
      </w:rPr>
      <w:t>Trav. Otacilio F. de Souza, 210 – CEP: 89.480-000 – Major Vieira – SC Caixa Postal n.º 15  -  Fone/Fax: (0xx 47) - 3655-1111 –</w:t>
    </w:r>
    <w:r>
      <w:rPr>
        <w:rFonts w:cs="Arial" w:ascii="Arial" w:hAnsi="Arial"/>
        <w:sz w:val="18"/>
        <w:szCs w:val="18"/>
      </w:rPr>
      <w:t xml:space="preserve"> SETOR DE LICITAÇÕES –  Email: cadastro@majorvieira.sc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91023141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ind w:firstLine="14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ERRATA DO EDITAL DE PREGÃO PRESENCIAL 002/2016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2:00Z</dcterms:created>
  <dc:creator>Prefeitura\</dc:creator>
  <dc:description/>
  <cp:keywords/>
  <dc:language>en-US</dc:language>
  <cp:lastModifiedBy>user</cp:lastModifiedBy>
  <cp:lastPrinted>2016-03-04T16:10:00Z</cp:lastPrinted>
  <dcterms:modified xsi:type="dcterms:W3CDTF">2016-03-04T19:11:00Z</dcterms:modified>
  <cp:revision>13</cp:revision>
  <dc:subject/>
  <dc:title>ESTADO DE SANTA CATARINA</dc:title>
</cp:coreProperties>
</file>