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ERRATA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4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N° 003/201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 AQUISIÇÃO DE PEÇAS E SERVIÇOS PARA VEÍCULOS DA FROTA MUNICIPAL (VEÍCULOS LEVES, ÔNIBUS, CAMINHÕES, CAÇAMBAS, MOTONIVELADORAS, RETRO ESCAVADEIRAS, E MÁQUINAS EM GERAL), PARA O ANO LETIVO DE 2016”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</w:t>
      </w:r>
      <w:r>
        <w:rPr>
          <w:rFonts w:cs="Arial"/>
          <w:b/>
          <w:sz w:val="16"/>
          <w:szCs w:val="16"/>
        </w:rPr>
        <w:t xml:space="preserve"> REALIZARAM-SE ALTERAÇÕES NO QUE DIZ RESPEITO A DATA DE ABERTURA DO EDITAL REFERENTE,TAIS ALTERAÇÕES ESTÃO PUBLICADAS NA INTEGRA NO SITE DA PREFEITURA MUNICIPAL DE MAJOR VIEIRA</w:t>
      </w:r>
      <w:r>
        <w:rPr>
          <w:rFonts w:cs="Arial"/>
          <w:sz w:val="16"/>
          <w:szCs w:val="16"/>
        </w:rPr>
        <w:t xml:space="preserve">, DEVIDO AS ALTERAÇÕES MENCIONADAS O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 Fica estipulada a data máxima do dia </w:t>
      </w:r>
      <w:r>
        <w:rPr>
          <w:rFonts w:cs="Arial"/>
          <w:b/>
          <w:sz w:val="16"/>
          <w:szCs w:val="16"/>
        </w:rPr>
        <w:t>04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08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7 de Fever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2-24T18:08:00Z</dcterms:modified>
  <cp:revision>4</cp:revision>
  <dc:subject/>
  <dc:title/>
</cp:coreProperties>
</file>