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TA DE REUNIÃO COMISSÃO DE LICITAÇÃO- JULGAMENTO SOBRE RECURS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06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05/2016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Ao(s) 23 dias de Fevereiro de 2016, na Sede da Prefeitura Municipal de Major Vieira, reuniram-se o Pregoeiro e sua equipe de Apoio, designada pela (o) Portaria n° 272, a fim de decidir sobre o Recurso Interposto em tempo hábil pela Empresa ALLCOMPANY IMPORTAÇÕS INDUSTRIA E COMERCIO PARTICIPAÇÕES E SERVIÇOS EIRELI - ME , tendo como alegação a decisão da Comissão por desabilita-la em virtude de não ter apresentado o Contrato Social devidamente autenticado, de acordo com o previsto no edital referente, a mesmo decidiu por interpor recurso, sendo que alega que a referida cópia autenticada do Contrato Social encontra-se apensada no cadastro de habilitação a mesma estando em posse da Prefeitura municipal desde a abertura do Certame, no que se refere ao objeto do Processo Licitatório n° 006/2016 PREGÃO PRESENCIAL N° 005/2016 </w:t>
      </w:r>
      <w:r>
        <w:rPr>
          <w:rFonts w:cs="Arial"/>
          <w:b/>
          <w:sz w:val="16"/>
          <w:szCs w:val="16"/>
        </w:rPr>
        <w:t>“CONTRATAÇÃO DE EMPRESA ESPECIALIZADA PARA EXECUÇÃO DE SERVIÇOS DE INFRAESTRUTURA, COM UTILIZAÇÃO DE ESCAVADEIRA HIDRAULICA, RETROESCAVADEIRA, MOTONIVELADORA, PÁ CARREGADEIRA, PARA O ANO LETIVO DE 2016”</w:t>
      </w:r>
      <w:r>
        <w:rPr>
          <w:rFonts w:cs="Arial"/>
          <w:sz w:val="16"/>
          <w:szCs w:val="16"/>
        </w:rPr>
        <w:t>. A referente Comissão, composta por Pregoeiro e sua equipe de apoio assim decide: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ADOTO O PARECER DE LAVRA DA ASSESSORA JURÍDICA, EM TODOS OS SEUS TERMOS. ANTE TODO O EXPOSTO, A COMISSÃO ENTENDE SER PROCEDENTE O RECURSO, ACATANDO EM HABILITAR A RECORRENTE; Acompanhando-se assim o parecer jurídico referente.”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Membros: Marenize Terezinha Brocco, Marcus Vinicius Brasil Severgnini, Vilson Marcos Fernandes e Andréia Fernandes de Castro Kosmala. </w:t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Major Vieira, 23 de Fevereiro  de  2016</w:t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9:00Z</dcterms:created>
  <dc:creator>user</dc:creator>
  <dc:description/>
  <cp:keywords/>
  <dc:language>en-US</dc:language>
  <cp:lastModifiedBy>user</cp:lastModifiedBy>
  <cp:lastPrinted>2016-02-12T17:04:00Z</cp:lastPrinted>
  <dcterms:modified xsi:type="dcterms:W3CDTF">2016-02-23T20:00:00Z</dcterms:modified>
  <cp:revision>5</cp:revision>
  <dc:subject/>
  <dc:title/>
</cp:coreProperties>
</file>