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- TERMO DE REFER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943634" w:val="clear"/>
        <w:tabs>
          <w:tab w:val="clear" w:pos="708"/>
          <w:tab w:val="left" w:pos="14459" w:leader="none"/>
        </w:tabs>
        <w:ind w:right="-4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 " REGISTRO DE PREÇOS VISANDO A AQUISIÇÃO DE MATERIAL DE CONSTRUÇÃO PARA ATENDER AS SECRETARIAS DESSE MUNICIPIO.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63"/>
        <w:gridCol w:w="163"/>
        <w:gridCol w:w="506"/>
        <w:gridCol w:w="887"/>
        <w:gridCol w:w="340"/>
        <w:gridCol w:w="1780"/>
        <w:gridCol w:w="1000"/>
        <w:gridCol w:w="1500"/>
        <w:gridCol w:w="620"/>
        <w:gridCol w:w="163"/>
        <w:gridCol w:w="667"/>
        <w:gridCol w:w="163"/>
        <w:gridCol w:w="303"/>
        <w:gridCol w:w="200"/>
        <w:gridCol w:w="1100"/>
        <w:gridCol w:w="163"/>
        <w:gridCol w:w="623"/>
        <w:gridCol w:w="1000"/>
        <w:gridCol w:w="163"/>
        <w:gridCol w:w="1237"/>
        <w:gridCol w:w="420"/>
      </w:tblGrid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6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  <w:shd w:fill="D9959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6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shd w:fill="D99594" w:val="clear"/>
          </w:tcPr>
          <w:p>
            <w:pPr>
              <w:pStyle w:val="Normal"/>
              <w:ind w:left="-17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6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6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.MÁXIMO (R$)</w:t>
            </w:r>
          </w:p>
        </w:tc>
        <w:tc>
          <w:tcPr>
            <w:tcW w:w="16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SADOR DE AÇO DENTADO P/ ARGAMASSA 300X135 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DOR 20X1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DOR 25X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SIVO 75 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RA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T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CA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AMASSA AC2 - SACO 20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AMASSA AC3 - SACO 20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A PARA CAIXA D'AGU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A CHATA PARA MADEIRA 1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A DE VIDEO 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A DE VIDEO 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A DE VIDEO 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A DE VIDEO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 DE REDUÇÃO SOLDAVEL 40X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 DE REDUÇÃO SOLDAVEL 40 X 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'AGUA DE PVC- 250 LI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AGUA - 150 LI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AGUA - 300 LI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 HIDRATA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 FORRO 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. 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. 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. 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. 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INHO MÃ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 PHILIP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VEIRO ELÉTRICO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HER PEDREI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MPENADEIRA DE MAD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O CORTE FERRO 7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O DE CORTE CONCRETO/TIJOLO 110 MM= 4.3/8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ENDA FORRO 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ATE FLEXÍV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XADA C/ CAB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UDE DE BORRACHA PARA VAS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DURA I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DURA PARA BANHEI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O 4.2" - BARRA COM 12 ME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VEDA ROSCA 18MMX25M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NGE 50 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RO 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ADEIRA 550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 PARA CHUVEI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25 MM 45 GRAUS- SOLDAV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ARA ESGOTO 45 GRAUS DN 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PARA ESGOTO 45 GRAUS DN 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GO DE BROCA MADEIRA COM 05 PEÇAS (3-3,5-4,5-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GO DE BROCA VIDIA COM 05 PEÇAS (4-5,6-8-10MM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GO SERRA COPO MAD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PADA 45 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PIS DE CARPINTEI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XA D'AGUA P100 22,5 X 27,5 C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A PRETA 3X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25 X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MALHA PIGMENT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DE REDUÇÃO 50X40 ESGO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SOLDAVEL COM ROSCA 25X1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SOLDAVEL COM ROSCA 25X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SOLDAVEL COM ROSCA 20 X 1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CORRIDA 20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Á CORTAD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FL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ADEIRA 10,8 VOL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O PARA DOBRADIÇ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O PARA VASO SANITARIO COM BUCHA 8 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O PARA VASO SANITARO COM BUCHA 10 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AFUSO PHILIPS 5MM X 6 C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O SANITA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4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COMPENSADO INTERNA 2,10 X 0,80 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12 X 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13 X 15 1 K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16X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17 X 2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8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18X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18X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20X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20 X 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U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O DE LÂ 23 C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ITÁ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A COPO ALVENARIA 32 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A COPO ALVENARIA 50 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OTE C/ 22,4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FÃO PARA P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HAD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 COM ROSCA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HA ONDULADA 2,44 X 1,10 5 MM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NNER 900 M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A 3 ME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A 5 ME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A 8 METR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DE LIGAÇÃO CROMA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ULA PARA P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SOURÃO GA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DA CAL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RÔ 0,40 X 0,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RÔ 1,0 X 1,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MENTO SACO 50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ERNIT 4 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SIVO 17 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UMA EXPANSI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A CAL 50 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EXITE DE SILICO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XIPOL 50 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ICONE 280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ICONE 50 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NTO SANITÁ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L W.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DESCARG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ATE FLEXÍV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ITÁRIO 3 PÇ COMPLE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PVC SINTEX LA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P/ CX DESCARG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LVULA LA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O SANITÁ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VA 50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NGE 25 X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NGE 50 X 1" 1/2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UEIRA PRETA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25 X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25 MM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25 X 1/2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50 MM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25 M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ESF. 50 MM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25 MM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50 MM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20 MM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32 MM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 25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 25 X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 25 X 1/2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SANFON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40 MM ES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50 MM ES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100 MM ES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50 ES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40 ESG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40 MM ESG. 1ª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50 MM ESG. 1ª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75 MM ESG. 1ª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100 MM ESG. 1ª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1/2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2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Á ÓLEO 3,6 L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ACR. 3,6 L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ESM. 900 M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ACR. 18 L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T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 8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ÇA PRÉ FORM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ÇÃO 1 X 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ÇADEIRA P/ CAIXA MO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TE DE TERRA 5/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STE TERRA 5/8 C/ 2,40 M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L PEND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L FIX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 E ARRUEL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PP 2 X 2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MULTIPLEXADO 2 X 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ETA SIST. 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VA 90°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VA 180°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ECTOR CUN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ECTOR SAP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MO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P/ TRÊS DISJUNT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C/ TOMADA COMP. + DISJ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PVC 2  X 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BIFÁSICO 40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MONO 30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JUNTOR MONO 25 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RIFÁSICO 50 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 6 MM SÓLI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 10 MM SÓLI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 2 X 2,5 PARALE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 2 X 4 PARALE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ISOLANTE 19 MM X 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RO DE LINH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RO ADS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1 TECLA IMB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1 TECLA C/ TOMADA IMB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2 TECLA IMB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SOBREP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2 TECLAS C/ TOMA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1 TECLA SIS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LADOR DE PORCELA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LADOR DE 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100 WAT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160 WA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FLUORESCENTE 20 WAT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FLUORESCENTE 40 WAT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VAPOR MERCÚRIO 250 WAT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 2 X 20 P.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 2 X 40 P.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COMPACTA 25 WAT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TOR HOLOFATE 250 WAT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O 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SOBREP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UNIVERSAL IMB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XA GRAN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ADEIRA C/ CAB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INHA NICHOLSO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O C/ POR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FÃO 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ADIÇA 3" 1/2"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ERNIT 2,44 X 1,10 X 5 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O 1/4 COM 12 M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7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O 5/16 c/ 12 m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O 3/8 C/ 12 M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6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O 1/2 C/ 12 M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3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9,2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RO PINU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O C/ BUCHA 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O C/ BUCHA 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EXT. CED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GO AÇO 10 X 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RÔ 1,00 X 1,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RÔ 1,20 X 1,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EL DE DISTRIBUIÇÃ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E PADRÃO CELESC 6 M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E PADRÃO CELESC 7 M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O POS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ALETE COMPLE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TOR P.R. ELETRÔNICO 2 X 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TOR P.R 2 X 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TOR VAPOR MERCÚRIO 250 WAT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 40 WAT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COMPUTADOR SIST. 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COMPUTADOR IMB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CATE UNIVERSAL IMB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A VIDE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VE FEN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5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RETA C/ CAB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ME RECOZI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AMASSA 20 KG AC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 VIRGEM 20 K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2,4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ILHO C/ VIS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ONEI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 DE GRAMPO PARA F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DANA 72 X 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SISTEMA 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INDRO P/ FECHADUR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ERNIT 2,44 X 0,50 X 4 M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DURA EX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VA CLI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A CANA PV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FUSO C/ BUCHA 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OLOS 6 FUROS DE 1ª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OLO 4 FUROS 1ª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HA FRANCESA DE TERCEIRA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HA PORTUGUESA 1ª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ADO 35 MM LATÃ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HA ONDULADA 6MM X 2,44 X 1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PO P/ F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 DE REDUÇÃO SOLDÁVEL 50x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VA 25 X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ESF. 25 MM SOLD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. COM ROSCA 1/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. COM ROSCA 3/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. 1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 DE REDUÇÃO SOLDAVEL 50 X 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5,0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O PROCESSO:</w:t>
            </w:r>
          </w:p>
        </w:tc>
        <w:tc>
          <w:tcPr>
            <w:tcW w:w="2820" w:type="dxa"/>
            <w:gridSpan w:val="4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8.205,10</w:t>
            </w:r>
          </w:p>
        </w:tc>
      </w:tr>
      <w:tr>
        <w:trPr>
          <w:trHeight w:val="222" w:hRule="atLeast"/>
        </w:trPr>
        <w:tc>
          <w:tcPr>
            <w:tcW w:w="74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2820" w:type="dxa"/>
            <w:gridSpan w:val="4"/>
            <w:tcBorders/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8.205,1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41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32190675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EDITAL PREGÃO PRESENCIAL 002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Century Gothic" w:hAnsi="Century Gothic" w:cs="Century Gothic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Xl58">
    <w:name w:val="xl58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ef. M. V.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0:00Z</dcterms:created>
  <dc:creator>renato</dc:creator>
  <dc:description/>
  <cp:keywords/>
  <dc:language>en-US</dc:language>
  <cp:lastModifiedBy>user</cp:lastModifiedBy>
  <cp:lastPrinted>2015-12-19T10:00:00Z</cp:lastPrinted>
  <dcterms:modified xsi:type="dcterms:W3CDTF">2016-01-20T18:27:00Z</dcterms:modified>
  <cp:revision>4</cp:revision>
  <dc:subject/>
  <dc:title>CONTRATO ADMINISTRATIVO N</dc:title>
</cp:coreProperties>
</file>