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- TERMO DE REFEREN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 " REGISTRO DE PREÇOS PARA AQUISIÇÃO DE MATERIAL DE EXPEDIENTE PARA AS SECRETARIAS DE ADMINISTRAÇÃO, AGRICULTURA, OBRAS E VIAÇÃO PÚBLICA, ASSISTENCIA SOCIAL, SAÚDE E CRAS.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user\\Desktop\\EXPEDIENTE.xls" "Planilha1!L10C3:L109C30" \a \f 4 \h  \* MERGEFORMAT </w:instrText>
      </w:r>
      <w:bookmarkStart w:id="0" w:name="_1513924348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22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18"/>
        <w:gridCol w:w="480"/>
        <w:gridCol w:w="163"/>
        <w:gridCol w:w="317"/>
        <w:gridCol w:w="163"/>
        <w:gridCol w:w="163"/>
        <w:gridCol w:w="1182"/>
        <w:gridCol w:w="163"/>
        <w:gridCol w:w="163"/>
        <w:gridCol w:w="4041"/>
        <w:gridCol w:w="589"/>
        <w:gridCol w:w="628"/>
        <w:gridCol w:w="218"/>
        <w:gridCol w:w="918"/>
        <w:gridCol w:w="271"/>
        <w:gridCol w:w="163"/>
        <w:gridCol w:w="491"/>
        <w:gridCol w:w="340"/>
        <w:gridCol w:w="792"/>
        <w:gridCol w:w="163"/>
        <w:gridCol w:w="825"/>
        <w:gridCol w:w="163"/>
        <w:gridCol w:w="163"/>
        <w:gridCol w:w="506"/>
        <w:gridCol w:w="108"/>
        <w:gridCol w:w="163"/>
        <w:gridCol w:w="643"/>
        <w:gridCol w:w="163"/>
        <w:gridCol w:w="303"/>
        <w:gridCol w:w="2080"/>
        <w:gridCol w:w="1604"/>
        <w:gridCol w:w="2820"/>
      </w:tblGrid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FICAÇÕ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628" w:type="dxa"/>
            <w:tcBorders/>
          </w:tcPr>
          <w:p>
            <w:pPr>
              <w:pStyle w:val="Normal"/>
              <w:ind w:left="-70" w:right="-714" w:firstLine="7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 (R$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 (R$)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 TAM. 14X21 CM - CAPA DE COUR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FADA DE CARIMB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NTADOR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O AUTO-ADESIVO C/ 4 BLOCOS 38MMx51MM C/ 50 FL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RACH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PAPELÃO ARQUIVO MORTO 2 CAPAS KRAFT 344x125x23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ADORA TAMANHO MÉDIO 18,5 x 15 C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ind w:left="37" w:right="1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,3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TA AZU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ta marca texto amarel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TA PRET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TA VERMELH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PS N. 02, CX 500 G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PS N. 03, CX 500 G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6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PS N. 05, CX 500 G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,0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 BASTÃO TUBO 21 G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 BRANCA LÍQUIDA 90 G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TIVO 20 M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TIVO DE FITA C/ 10 METRO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ELOPE 26x3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ELOPE 11,5x2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ELOPE 16x2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ILETE - TAMANHO MEDI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RATOR DE GRAMPO TIPO ESPÁTULA GALVANIZAD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ADESIVA ESTREITA GRANDE 12x50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ADESIVA LARGA TRANSPARENTE 45MMx50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3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PEADOR 26/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PO PARA GRAMPEADOR, 26/6 - CAIXA C/ 5000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X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,9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PO TRILHO PARA ARQUIVO CX C/ 50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SULFITE A4 (RESMA)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5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SULFITE COLORIDO PCT C/ 100 FOLHA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PARA ARQUIVO COM ELÁSTIC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ARQUIVO PLÁSTICO COM ELÁSTIC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ARQUIVO PLÁSTICA COM ELÁSTICO ALTURA 3 C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ARQUIVO SUSPENS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CATÁLOGO COM 50 ENVELOP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URADOR DE PAPE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TOLA DE COLA QUENTE GRAND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FITA ADESIVA GRAND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CHETAS TAMANHO A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L COLA QUENTE FIN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IL COLA QUENTE GROSS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GUA 30 CM PLÁSTIC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O PLÁSTICO TRANSPARENTE P/ ARQUIVO A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OURA GRAND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PARA ALMOFADA CARIMBO, FRASCO 40 M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lina Branc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2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PLEX COLORID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LINA DUPLA FACE COLORID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CAMURÇA COLORIDO 40x60 C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 COLORIDO LISO 60x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 ESTAMPADO 60x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7,2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 COLORIDO AVELUDADO 60x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3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CREPOM COLORIDO 048x2 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SEDA DIVERSAS CORES FOLHA 48x60 C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OLINA DIVERSAS COR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LAMINADO DIVERSAS CORES 45x60 C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KRAFT/RIGESA ROLO 90x200 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PRESENTE ROLO 60 CMx 100 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 ONDULADO 60 CMx 20 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GUACHE 15 ML - COLORIDA C/ 6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PARA PINTURA ROSTO, FRASCO 15 M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ACRILICA CORES DIVERSA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PARA TECIDO COLORIDA - 37 M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ACRIPUFF DIVERSAS CORES FRASCO 35 M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AUTO RELEVO COLORID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NTA SPRAY DIVERSAS CORES/ LATA 400 ML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T COLORIDO METRO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T ESTAMPADO DIVERSO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IS ATÔMICOS COLORIDO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° 1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º 1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° 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° 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º 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º 1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º 1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CEL PARA PINTAR Nº 2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ÁPIS DE COR, CX GRANDE C/ 12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ÃO DE COLA QUENTE FIN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TÃO DE COLA QUENTE GROSS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 PARA E.V.A 90 G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 GLITER COLORIDA TUBO 35 G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CREPE 48MMx50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1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TA DUPLA FACE 24MMx30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2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PEADOR PARA MADEIR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TO PARA XIXO PCT C/ 100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CEVEJO, CAIXA COM 100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X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OURA ESCOLAR SEM PONT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ÃO COLORIDO N. 7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T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INHA PARA MODELAR CX C/ 12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FITA ADESIVA PEQUEN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DE BISCUIT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INETE COM CABEÇA COLORIDA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PS N. 06, CX COM 50 UNIDADES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X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5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A COLORIDO ATOALHADO 60x4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SANFONADA A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CONTACT TRANSPARENTE 45 CM x25 M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S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DO PROCESSO: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70,60</w:t>
            </w:r>
          </w:p>
        </w:tc>
      </w:tr>
      <w:tr>
        <w:trPr>
          <w:trHeight w:val="2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70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3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2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O PROCESSO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103.570,60  (Cento e três mil, quinhentos e setenta reais e sessenta centavos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41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39180855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ef. M. V.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4:00Z</dcterms:created>
  <dc:creator>renato</dc:creator>
  <dc:description/>
  <dc:language>en-US</dc:language>
  <cp:lastModifiedBy>user</cp:lastModifiedBy>
  <cp:lastPrinted>2016-01-10T09:55:00Z</cp:lastPrinted>
  <dcterms:modified xsi:type="dcterms:W3CDTF">2016-01-10T11:56:00Z</dcterms:modified>
  <cp:revision>3</cp:revision>
  <dc:subject/>
  <dc:title>CONTRATO ADMINISTRATIVO N</dc:title>
</cp:coreProperties>
</file>