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89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48/2015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 " REGISTRO DE PREÇOS VISANDO AQUISIÇÃO DE GENEROS ALIMENTICIOS PARA AS SECRETARIAS MUNICIPAIS."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13/01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15 de Janeir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1 de Dezembr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2:00Z</dcterms:created>
  <dc:creator>user</dc:creator>
  <dc:description/>
  <dc:language>en-US</dc:language>
  <cp:lastModifiedBy>user</cp:lastModifiedBy>
  <cp:lastPrinted>2015-12-14T08:45:00Z</cp:lastPrinted>
  <dcterms:modified xsi:type="dcterms:W3CDTF">2015-12-19T12:42:00Z</dcterms:modified>
  <cp:revision>2</cp:revision>
  <dc:subject/>
  <dc:title/>
</cp:coreProperties>
</file>