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823" w:dyaOrig="1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126pt;height:11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3507530" r:id="rId2"/>
        </w:object>
      </w: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>PREFEITURA MUNICIPAL DE MAJOR VIEI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ECRETARIA DE EDUCAÇÃO/ ESPORTE E CUL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NPJ/MF 83.102.392/0001-27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Trav. Otacílio Florentino de Souza, 2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exo I / Edital 001/2016 – Processo Seletivo ACT- Tabela de Classificação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2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ÁREA I – EDUCAÇÃO INFANTI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UAÇÃ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T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tuação da Habilitação + 50 Pont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ós-graduação específica na áre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tuação da Habilitação + 20 Pont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a pós-graduação na área da Educ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agogia Educação Infanti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agogia ou Pedagogia outras habilitaçõ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8ª Fase 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7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6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5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4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/Freq. Pedagogia/ 3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2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nsino Médio Magistér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 Curso Ensino Médio/Freq. Pedagogia/ 8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 Curso Ensino Médio /Freq. Pedagogia/ 7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 Curso Ensino Médio /Freq. Pedagogia/ 6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 Curso Ensino Médio /Freq. Pedagogia/ 5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 Curso Ensino Médio /Freq. Pedagogia/ 4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 Curso Ensino Médio /Freq. Pedagogia/ 3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 Curso Ensino Médio /Freq. Pedagogia/ 2ª Fase/corresponden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</w:t>
            </w:r>
          </w:p>
        </w:tc>
      </w:tr>
    </w:tbl>
    <w:p>
      <w:pPr>
        <w:pStyle w:val="Normal"/>
        <w:rPr/>
      </w:pPr>
      <w:r>
        <w:object w:dxaOrig="1823" w:dyaOrig="1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-9pt;width:117pt;height:10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42527572" r:id="rId4"/>
        </w:objec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>PREFEITURA MUNICIPAL DE MAJOR VIEI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ECRETARIA DE EDUCAÇÃO/ ESPORTE E CUL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NPJ/MF 83.102.392/0001-27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Trav. Otacílio Florentino de Souza, 2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exo II / Edital 001/2016 – Processo Seletivo ACT- Tabela de Classifi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93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ÁREA II – ENSINO FUNDAMENTAL/ANOS INICIAIS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UAÇÃ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TA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tuação da Habilitação + 50 Ponto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ós-graduação específica na áre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tuação da Habilitação + 20 Ponto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a pós-graduação na área da Educa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agogia- Habilitação Séries Iniciai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agogia ou Pedagogia outras habilitaçõ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8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7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6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5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4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3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Magistério /Freq. Pedagogia/ 2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/Freq. Pedagogia/ 8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/Freq. Pedagogia/ 7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/Freq. Pedagogia/ 6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/Freq. Pedagogia/ 5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/Freq. Pedagogia/ 4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/Freq. Pedagogia/ 3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 /Freq. Pedagogia/ 2ª Fase/correspond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Ensino Médio Magistér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object w:dxaOrig="1823" w:dyaOrig="16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-18pt;width:126pt;height:112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06670244" r:id="rId6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ab/>
        <w:t>ESTADO DE SANTA CATARINA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PREFEITURA MUNICIPAL DE MAJOR VIEI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ECRETARIA DE EDUCAÇÃO/ ESPORTE E CUL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NPJ/MF 83.102.392/0001-27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</w:rPr>
        <w:t>Trav. Otacílio Florentino de Souza, 2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exo III / Edital 001/2016 – Processo Seletivo ACT- Tabela de Classifi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ÁREA III – ENSINO FUNDAMENTAL/ANOS FINA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UAÇÃO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BILIT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ós Graduação específica na áre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enciatura Plena – área específica de atu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enciatura Curta – área especifica de atu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üentando curso de LP- área especifica de atuação – 8ª Fase/correspond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üentando curso de LP- área especifica de atuação – 7ª Fase/correspond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üentando curso de LP- área especifica de atuação – 6ª Fase/correspond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üentando curso de LP- área especifica de atuação – 5ª Fase/correspond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üentando curso de LP- área especifica de atuação – 4ª Fase/correspond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üentando curso de LP- área especifica de atuação – 3ª Fase/correspond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üentando curso de LP- área especifica de atuação – 2ª Fase/corresponden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ilitação na área de Educ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üentando curso na área de Educaçã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 Curso Superi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EDITAL PROCESSO SELETIVO ACT 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5:00Z</dcterms:created>
  <dc:creator>SILMARA</dc:creator>
  <dc:description/>
  <cp:keywords/>
  <dc:language>en-US</dc:language>
  <cp:lastModifiedBy>User</cp:lastModifiedBy>
  <cp:lastPrinted>2015-10-19T11:18:00Z</cp:lastPrinted>
  <dcterms:modified xsi:type="dcterms:W3CDTF">2015-10-19T13:52:00Z</dcterms:modified>
  <cp:revision>11</cp:revision>
  <dc:subject/>
  <dc:title/>
</cp:coreProperties>
</file>