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62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ind w:left="-70" w:right="-3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80" w:dyaOrig="20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2pt;height:66pt" filled="f" o:ole="">
                  <v:imagedata r:id="rId3" o:title=""/>
                </v:shape>
                <o:OLEObject Type="Embed" ProgID="" ShapeID="ole_rId2" DrawAspect="Content" ObjectID="_1303091965" r:id="rId2"/>
              </w:object>
            </w:r>
          </w:p>
        </w:tc>
        <w:tc>
          <w:tcPr>
            <w:tcW w:w="7762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ADO DE SANTA CATARINA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FEITURA MUNICIPAL DE MAJOR VIEIRA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NPJ/MF 83.102.392/0001-27</w:t>
            </w:r>
          </w:p>
          <w:p>
            <w:pPr>
              <w:pStyle w:val="Normal"/>
              <w:ind w:right="141" w:hanging="7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av. Otacílio Florentino de Souza, 21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0"/>
          <w:szCs w:val="30"/>
          <w:u w:val="single"/>
        </w:rPr>
        <w:t xml:space="preserve">CARDÁPIO ESCOLAR / OUTUBRO 2015 </w:t>
      </w:r>
      <w:r>
        <w:rPr>
          <w:rFonts w:cs="Arial" w:ascii="Arial" w:hAnsi="Arial"/>
          <w:b/>
          <w:i/>
          <w:sz w:val="30"/>
          <w:szCs w:val="30"/>
        </w:rPr>
        <w:t>– LANC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96"/>
        <w:gridCol w:w="2128"/>
        <w:gridCol w:w="2268"/>
        <w:gridCol w:w="2197"/>
      </w:tblGrid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***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****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66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66"/>
                <w:sz w:val="22"/>
                <w:szCs w:val="22"/>
              </w:rPr>
              <w:t>02</w:t>
            </w:r>
          </w:p>
        </w:tc>
      </w:tr>
      <w:tr>
        <w:trPr>
          <w:trHeight w:val="14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***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***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***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roz / Feij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ne bovina com aip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ada de acelga ralada com tom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uv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ão fatiado com m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uco de mang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99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9900"/>
                <w:sz w:val="22"/>
                <w:szCs w:val="22"/>
              </w:rPr>
              <w:t>09</w:t>
            </w:r>
          </w:p>
        </w:tc>
      </w:tr>
      <w:tr>
        <w:trPr>
          <w:trHeight w:val="17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scoito doce tipo caseiro: sabor chocol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ogurte de moran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Quirera com carne suína ao molho de tom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uve-manteiga refog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la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 de cenoura com cober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eit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ç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 Sopa tipo canja (frango, arroz, batata, cenoura, vagem, batata salsa, abobrinh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5050"/>
                <w:sz w:val="20"/>
                <w:szCs w:val="20"/>
              </w:rPr>
              <w:t>Lanche espe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5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5050"/>
                <w:sz w:val="20"/>
                <w:szCs w:val="20"/>
              </w:rPr>
              <w:t>Dia das crianç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chorro qu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inho pron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ite ferment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TERÇ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QUAR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B0F0"/>
                <w:sz w:val="22"/>
                <w:szCs w:val="22"/>
              </w:rPr>
              <w:t>16</w:t>
            </w:r>
          </w:p>
        </w:tc>
      </w:tr>
      <w:tr>
        <w:trPr>
          <w:trHeight w:val="17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FERI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rilhos com achocolat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l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reteiro com carne bovina e legumes (cenoura, vagem, ervilha e milh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- Salada de alface america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abaca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ada de frutas (maçã, banana, mamão, kiwi, laranja, abacate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rofa de carne moída com legum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ada de beterraba ral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laranja</w:t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QUINT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45911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45911"/>
                <w:sz w:val="22"/>
                <w:szCs w:val="22"/>
              </w:rPr>
              <w:t>23</w:t>
            </w:r>
          </w:p>
        </w:tc>
      </w:tr>
      <w:tr>
        <w:trPr>
          <w:trHeight w:val="17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scoito salgado cream crac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ogurte de morang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Macarrão com carne de frango ao molho de tom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ada de couve-fl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limã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 salgado de queijo, presunto, tomate e oréga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man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gu de uva com cre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m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ão francês com ovos mexidos (c/ tomate, cebola, tempero ver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co de maracujá</w:t>
            </w:r>
          </w:p>
        </w:tc>
      </w:tr>
      <w:tr>
        <w:trPr>
          <w:trHeight w:val="5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SEGUND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TERÇA-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QUAR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QUIN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SEXTA- F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7030A0"/>
              </w:rPr>
            </w:pPr>
            <w:r>
              <w:rPr>
                <w:rFonts w:cs="Arial" w:ascii="Arial" w:hAnsi="Arial"/>
                <w:b/>
                <w:i/>
                <w:color w:val="7030A0"/>
                <w:sz w:val="22"/>
                <w:szCs w:val="22"/>
              </w:rPr>
              <w:t>30</w:t>
            </w:r>
          </w:p>
        </w:tc>
      </w:tr>
      <w:tr>
        <w:trPr>
          <w:trHeight w:val="13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scoito doce tipo caseiro, sabor: mantei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tamina de frutas (maçã e mamão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rroz colorido (c/ cenoura, vagem, ervilha e milh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mbúrguer ass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alada de brócoli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Suco de uv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 de chocolate com cobertu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ei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alada de frutas (maçã, banana, abacate, mamão, laranja) c/ iogurte e nest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Gelatina colorid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n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pela manhã antes do início das aulas servir diariamente biscoito (variado todo dia) e achocolatado, iogurte ou leite (conforme a necessidade e aceitação dos alunos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23:00Z</dcterms:created>
  <dc:creator>*</dc:creator>
  <dc:description/>
  <cp:keywords/>
  <dc:language>en-US</dc:language>
  <cp:lastModifiedBy>user</cp:lastModifiedBy>
  <cp:lastPrinted>2015-08-25T12:00:00Z</cp:lastPrinted>
  <dcterms:modified xsi:type="dcterms:W3CDTF">2015-08-25T16:16:00Z</dcterms:modified>
  <cp:revision>179</cp:revision>
  <dc:subject/>
  <dc:title>PREFEITURA MUNICIPAL DE MAJOR VIEIRA</dc:title>
</cp:coreProperties>
</file>