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TA PARA IMPRENS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>Na madrugada da última terça feira, dia 08 de setembro, por volta da 00:15 uma forte chuva, acompanhada de vendaval atingiu o município de Major Vieira, após este evento, as 03:00 horas da manhã algumas áreas do município ainda foram afetadas por uma chuva de graniz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área central do município ficou sem energia elétrica até as 11h30min do dia 8 enquanto na área rural, algumas residência tiveram o religamento de energia por volta das 15hs. Até o dia de hoje (10/09) temos 97 unidade consumidoras na localidade de Rio Claro sem energia elétric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Prefeito Municipal decretou situação de emergência no município em virtude do vendaval. Membros da Coordenaria Municipal de Proteção e Defesa Civil, e voluntários, percorreram o município, e especialmente a localidade de Rio Claro, a qual foi a mais afetada para averiguar os estrados provocados e fazer o levantamento de danos em residências. Até o momento temos a informação d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15 residências com destelhamento parcial de suas coberturas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uma granja de suínos, aonde caiu parte de sua estrutura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Ginásio Municipal de Esportes da Localidade de Rio Claro, teve parte de sua cobertura arrancada pelo ven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Igreja e Pavilhão da Igreja da localidade de Rio Claro, também teve parte de sua cobertura destelhada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Pavilhão da Igreja da localidade de Toldo de Cima, destelhamen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- 20 barracões e estufas destelhada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Defesa Civil do município, já preencheu relatório e encaminhou através do sistema S2ID para Defesa Civil do Estado e Nacional, e juntamente com a Prefeitura Municipal está tomando medidas para auxiliar as famílias atingida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uve queda de muitas árvores nas estradas principais e vicinais do município, as quais a Secretaria de Obras e Viação Pública, já fez o trabalho de corte desta e deslocamento das mesmas, para desobstruir a passagem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s moradores da Localidade de Rio Claro, são os que mais estão sofrendo, alguns são produtores de leite e perderam seu estoque pela falta de energia elétrica, além de perderem os alimentos perecíveis armazenados em geladeiras ou freezer. A falta de energia faz com que algumas famílias estejam, também sem água, já que fazem uso de poços artesianos ou semi-artesianos para abastecimento de suas residência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Defesa Civil de Major Vieira, bem como a Prefeitura Municipal, está a disposição destas famílias, que foram afetadas de alguma forma pelo vendaval, para auxiliar no que for possível as mesmas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ula Sarina – Coordenadora Municipal de Proteção e Defesa Civ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essa Otacílio Florentino de Souza, n.° 210, Centro</w:t>
    </w:r>
  </w:p>
  <w:p>
    <w:pPr>
      <w:pStyle w:val="Footer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jor Vieira/SC – CEP: 89.480-000</w:t>
    </w:r>
  </w:p>
  <w:p>
    <w:pPr>
      <w:pStyle w:val="Footer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7) 3655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9050</wp:posOffset>
              </wp:positionV>
              <wp:extent cx="5600700" cy="1155065"/>
              <wp:effectExtent l="19050" t="19685" r="1905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.5pt;width:440.95pt;height:90.9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9795" cy="911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  <w:b/>
        <w:sz w:val="28"/>
        <w:szCs w:val="28"/>
      </w:rPr>
      <w:t>COORDENADORIA MUNICIPAL DE DEFESA CIVIL –</w:t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</w:t>
    </w:r>
    <w:r>
      <w:rPr>
        <w:rFonts w:cs="Arial" w:ascii="Arial" w:hAnsi="Arial"/>
        <w:b/>
        <w:sz w:val="28"/>
        <w:szCs w:val="28"/>
      </w:rPr>
      <w:t xml:space="preserve">COMDEC                                                                         </w:t>
    </w:r>
  </w:p>
  <w:p>
    <w:pPr>
      <w:pStyle w:val="Header"/>
      <w:spacing w:lineRule="auto" w:line="360"/>
      <w:jc w:val="both"/>
      <w:rPr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</w:t>
    </w:r>
    <w:r>
      <w:rPr>
        <w:rFonts w:cs="Arial" w:ascii="Arial" w:hAnsi="Arial"/>
        <w:b/>
        <w:sz w:val="28"/>
        <w:szCs w:val="28"/>
      </w:rPr>
      <w:t>MAJOR VIEIRA - ESTADO DE SANTA CATARIN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5:00Z</dcterms:created>
  <dc:creator>User</dc:creator>
  <dc:description/>
  <cp:keywords/>
  <dc:language>en-US</dc:language>
  <cp:lastModifiedBy>Usuario</cp:lastModifiedBy>
  <dcterms:modified xsi:type="dcterms:W3CDTF">2015-09-10T15:05:00Z</dcterms:modified>
  <cp:revision>2</cp:revision>
  <dc:subject/>
  <dc:title>Ofício n</dc:title>
</cp:coreProperties>
</file>