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66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30/2015/ REGISTRO DE PREÇOS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“REGISTRO DE PREÇO PARA CONTRATAÇÃO DE ESCAVADEIRA HIDRAULICA DE 17 Á 18 TONELADAS, PARA PRESTAÇÃO DE SERVIÇO HORAS MAQUINA.”.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19/09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30/2015 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21 de Setembr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7 de Agost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8:00Z</dcterms:created>
  <dc:creator>user</dc:creator>
  <dc:description/>
  <dc:language>en-US</dc:language>
  <cp:lastModifiedBy>user</cp:lastModifiedBy>
  <dcterms:modified xsi:type="dcterms:W3CDTF">2015-08-26T15:18:00Z</dcterms:modified>
  <cp:revision>2</cp:revision>
  <dc:subject/>
  <dc:title/>
</cp:coreProperties>
</file>