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66pt" filled="f" o:ole="">
                  <v:imagedata r:id="rId3" o:title=""/>
                </v:shape>
                <o:OLEObject Type="Embed" ProgID="" ShapeID="ole_rId2" DrawAspect="Content" ObjectID="_1668313995" r:id="rId2"/>
              </w:objec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DE SANTA CATARIN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PJ/MF 83.102.392/0001-27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. Otacílio Florentino de Souza, 2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 xml:space="preserve">CARDÁPIO ESCOLAR / AGOSTO 2015 </w:t>
      </w:r>
      <w:r>
        <w:rPr>
          <w:rFonts w:cs="Arial" w:ascii="Arial" w:hAnsi="Arial"/>
          <w:b/>
          <w:i/>
          <w:sz w:val="30"/>
          <w:szCs w:val="30"/>
        </w:rPr>
        <w:t>– LAN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6"/>
        <w:gridCol w:w="2199"/>
        <w:gridCol w:w="2197"/>
        <w:gridCol w:w="2197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7</w:t>
            </w:r>
          </w:p>
        </w:tc>
      </w:tr>
      <w:tr>
        <w:trPr>
          <w:trHeight w:val="1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Sucrilhos com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scoito doce ou salgado com achocolatado ou suco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salgado de queijo, presunto e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ar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gau de aveia com nes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çã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Arroz / Feij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arne moída ao molho de tomate c/ cenoura e ba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Salada de acelga refoga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u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ão fatiado integral com requeijão cremoso, tomate e al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ogurte de morango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14</w:t>
            </w:r>
          </w:p>
        </w:tc>
      </w:tr>
      <w:tr>
        <w:trPr>
          <w:trHeight w:val="1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doce tipo caseiro, sabor: mante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mina de frutas (maçã e bana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irera com carne suína ao molho de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uve manteiga refog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abacax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nj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pa de feijão (com salsicha, espaguete, batata, cenoura e chuch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ineque de cr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21</w:t>
            </w:r>
          </w:p>
        </w:tc>
      </w:tr>
      <w:tr>
        <w:trPr>
          <w:trHeight w:val="1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rilhos com lei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Maç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reteiro com carne bovina (cenoura, tomate, vagem, ervilha e milh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beterraba ral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co de limã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 de cenoura com cober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bida láctea pêss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frutas (maçã, banana, mamão, abacate, laranja) com iogurte e grano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ofa de frango e legumes (cenoura, repolho, vage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n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8</w:t>
            </w:r>
          </w:p>
        </w:tc>
      </w:tr>
      <w:tr>
        <w:trPr>
          <w:trHeight w:val="1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salgado cream cra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ocol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w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pa tipo canja (com frango, arroz, batata, cenoura, vagem, abobrinh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Bolo de laranja com cober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rro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ixe ensopado (com cenoura, batata, tomat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Salada mista de repolho e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Suco de maracuj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ão francês com carne moí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Suco de laranja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**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*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*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****</w:t>
            </w:r>
          </w:p>
        </w:tc>
      </w:tr>
      <w:tr>
        <w:trPr>
          <w:trHeight w:val="1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doce simples de c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ogurte de morang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3:00Z</dcterms:created>
  <dc:creator>*</dc:creator>
  <dc:description/>
  <cp:keywords/>
  <dc:language>en-US</dc:language>
  <cp:lastModifiedBy>user</cp:lastModifiedBy>
  <cp:lastPrinted>2015-06-29T09:43:00Z</cp:lastPrinted>
  <dcterms:modified xsi:type="dcterms:W3CDTF">2015-08-03T13:12:00Z</dcterms:modified>
  <cp:revision>171</cp:revision>
  <dc:subject/>
  <dc:title>PREFEITURA MUNICIPAL DE MAJOR VIEIRA</dc:title>
</cp:coreProperties>
</file>