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TRATO DO EDITAL DE CONCURSO PÚBLICO Nº 01/201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O  Prefeito  Municipal de MAJOR VIEIRA, Estado de Santa Catarina, torna público que serão abertas as  inscrições  ao  </w:t>
      </w:r>
      <w:r>
        <w:rPr>
          <w:rFonts w:cs="Arial"/>
          <w:b/>
          <w:sz w:val="28"/>
          <w:szCs w:val="28"/>
        </w:rPr>
        <w:t>CONCURSO  PÚBLICO</w:t>
      </w:r>
      <w:r>
        <w:rPr>
          <w:rFonts w:cs="Arial"/>
          <w:sz w:val="28"/>
          <w:szCs w:val="28"/>
        </w:rPr>
        <w:t xml:space="preserve">  para  ingresso  no  quadro  permanente  da  MUNICÍPIO  DE MAJOR  VIEIRA,  aos cargos e  respectivas vagas, constantes  deste  Edital,  em  cumprimento  ao  que determina a Constituição Federal de 1988, Art. 37, II,  combinado com a Lei Orgânica Municipal, Lei Complementar  Municipal  017/2007,  Lei  Municipal  1935/2009,  Lei  Complementar  047/2015,  Lei Complementar 048/2015 e de acordo com as disposições deste Edital, já contemplando os recursos interpost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cargos e valor da taxa de inscrição, estão especificados abaixo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ível  Superior:  Assistente  Social,  Psicólogo(a),   Médico(a),  Enfermeiro(a),  Odontólogo(a), Nutricionista,   Fonoaudiólogo(a),  Fisioterapeuta,   Médico(a)  Ginecologista  e  obstetra,   Médico(a) Psiquiatra, Médico(a) Pediatra,  Médico(a) Ortopedista, Controlador(a) Interno(a), Engenheiro(a) Civil,   Professor(a),  Professor(a)  de  Artes,   Professor(a)  de  Ensino  Religioso,   Professor(a)  de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temática, Professor(a) de Geografia e Técnico de Referência - Valor da Inscrição R$ 100,00 (cem reais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ível  Médio  ou  Técnico:  Técnico(a)  em  Enfermagem,  Oficial  Administrativo,  Orientador(a)  Social, Facilitadores  de  Oficina,  Vigilante  Sanitário,  Agente  Comunitário  de  Saúde,  Monitor  Creche/Educação e Agente de Defesa Civil - Valor da Inscrição R$ 60,00 (sessenta reais)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ível  Fundamental  ou  Alfabetizado:  Agente  de  Serviços  Públicos  Nível  0  (Zelador(a)),  Agente  de Serviços  Públicos  Nível  I  (Zelador  /  merendeiro),  Operador  de  máquinas,  Operador  de retroescavadeira,  Motorista  ,  Agente  de  Serviços  Públicos  /  Conserveiro   de  estrada,  Auxiliar  de Serviços Gerais, Calceteiro , Jardineiro, Pedreiro e Mecânico - Valor da Inscrição R$ 40,00 (quarenta reais)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scrições de: 23/06/2015 a 22/07/2015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ta prevista para PROVA OBJETIVA: 02/08/2015 (matutino)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a prevista para PROVA PRÁTICA: 02/08/2015 (vespertino) - cargos dos Itens 1.3.6 e 1.3.7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scrições  e  informações  através  dos  sites:  www.majorvieira.sc.gov.br  e www.nubesconcursos.com.br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te  Edital,  em  sua  versão  integral  será  publicado  nos  sites:  www.majorvieira.sc.gov.br  e  www.nubesconcursos.com.br para que todos os interessados tomem conhecimento. Major Vieira/SC, 23 de Junho de 2015. ORILDO ANTÔNIO SEVERGNINI 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9:00Z</dcterms:created>
  <dc:creator>user</dc:creator>
  <dc:description/>
  <cp:keywords/>
  <dc:language>en-US</dc:language>
  <cp:lastModifiedBy>.</cp:lastModifiedBy>
  <cp:lastPrinted>2014-01-07T09:16:00Z</cp:lastPrinted>
  <dcterms:modified xsi:type="dcterms:W3CDTF">2015-06-23T19:06:00Z</dcterms:modified>
  <cp:revision>4</cp:revision>
  <dc:subject/>
  <dc:title/>
</cp:coreProperties>
</file>