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PREFEITURA MUNICIPAL DE MAJOR VIEIRA – SC</w:t>
      </w:r>
    </w:p>
    <w:p>
      <w:pPr>
        <w:pStyle w:val="Heading3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TA COMISSÃO DE LICITAÇÃO- JULGAMENTO SOBRE RECURSO</w:t>
      </w:r>
    </w:p>
    <w:p>
      <w:pPr>
        <w:pStyle w:val="Heading3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CESSO LICITATÓRIO Nº. 041/2015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PREGÃO PRESENCIAL 013/2015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Na data de 03 de Junho de 2015, reuniu-se, na sede da Prefeitura Municipal de Major Vieira a Comissão de Licitações responsável pelo julgamento dos pregões, Pregoeiro e sua Equipe de apoio; a fim de, decidir sobre Recurso Interposto em tempo hábil pela Empresa MGA SERVIÇOS ESPECIALIZADOS EIRELI, tendo como alegação a inexequibilidade da proposta de preço das Empresas Instituto Barriga Verde, Infinity Assessoria Pedagógica Ltda e da Vencedora Nubes Tecnologia Ltda. </w:t>
      </w:r>
    </w:p>
    <w:p>
      <w:pPr>
        <w:pStyle w:val="Normal"/>
        <w:jc w:val="both"/>
        <w:rPr/>
      </w:pPr>
      <w:r>
        <w:rPr>
          <w:rFonts w:cs="Arial"/>
          <w:sz w:val="32"/>
          <w:szCs w:val="32"/>
        </w:rPr>
        <w:t xml:space="preserve">A Comissão, por seus membros, assim decide: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nte todo o exposto, a Comissão  de Licitações decide pelo não provimento do recurso, com a manutenção do resultado, acompanhando-se assim Parecer Jurídico referente. 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Membros: Daniel Novak, Marenize Terezinha Brocco, Marcus Vinicius Brasil Severgnini, Vilson Marcos Fernandes e Andréia Fernandes de Castro Kosmala. </w:t>
      </w:r>
    </w:p>
    <w:p>
      <w:pPr>
        <w:pStyle w:val="Normal"/>
        <w:jc w:val="right"/>
        <w:rPr>
          <w:rFonts w:cs="Arial"/>
          <w:bCs/>
          <w:sz w:val="32"/>
          <w:szCs w:val="32"/>
        </w:rPr>
      </w:pPr>
      <w:r>
        <w:rPr>
          <w:rFonts w:cs="Arial"/>
          <w:sz w:val="32"/>
          <w:szCs w:val="32"/>
        </w:rPr>
        <w:t>Major Vieira, 08 de Junho de 2015</w:t>
      </w:r>
    </w:p>
    <w:p>
      <w:pPr>
        <w:pStyle w:val="Normal"/>
        <w:jc w:val="right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13:00Z</dcterms:created>
  <dc:creator>user</dc:creator>
  <dc:description/>
  <cp:keywords/>
  <dc:language>en-US</dc:language>
  <cp:lastModifiedBy>.</cp:lastModifiedBy>
  <cp:lastPrinted>2015-02-03T16:41:00Z</cp:lastPrinted>
  <dcterms:modified xsi:type="dcterms:W3CDTF">2015-06-09T19:08:00Z</dcterms:modified>
  <cp:revision>4</cp:revision>
  <dc:subject/>
  <dc:title/>
</cp:coreProperties>
</file>