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45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– SISTEMA DE REGISTRO DE PREÇOS 016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: “ REGISTRO DE PREÇO  PARA EVENTUAL FORNECIMENTO DE CONCRETO USINADO, A SER UTILIZADO EM CALÇADAS NO MUNICIPIO DE MAJOR VIEIRA, E EM OUTRAS OBRAS DO MESMO” .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16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01 de Junh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8 de Maio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6:00Z</dcterms:created>
  <dc:creator>user</dc:creator>
  <dc:description/>
  <dc:language>en-US</dc:language>
  <cp:lastModifiedBy>user</cp:lastModifiedBy>
  <cp:lastPrinted>2014-04-04T10:13:00Z</cp:lastPrinted>
  <dcterms:modified xsi:type="dcterms:W3CDTF">2015-05-15T13:26:00Z</dcterms:modified>
  <cp:revision>2</cp:revision>
  <dc:subject/>
  <dc:title/>
</cp:coreProperties>
</file>