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ROGRAMA MUNICIPAL DE RECUPERAÇÃO FISCAL – PM REFIS MUNICÍPIO DE MAJOR VIEIRA/S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A Prefeitura Municipal de Major Vieira/SC, autorizada pela Lei Municipal n.° 2.235 de 30 de dezembro de 2014, lança o “PROGRAMA MUNICIPAL DE RECUPERAÇÃO FISCAL - PM REFIS”, com intuito de beneficiar e dar nova oportunidade aos contribuintes em débito com o fisco municipal, ou seja, aquelas pessoas que possuem débitos referentes a IPTU, Alvará e demais impostos vencidos até 31/12/2013.  Vale a pena ressaltar que é de suma importância a quitação destes débitos junto a Prefeitura Municipal, para que se evite a cobrança judicial dos mesm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s benefícios a serem concedidos sã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1 - PESSOA FÍS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- parcelamento do débito em até 20 (vinte) vezes, com parcelas mínimas de R$ 50,00 (cinquenta reais) cada, com desconto de 30% (trinta por centos) sobre os juros, multa e correçã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- para pagamento </w:t>
      </w:r>
      <w:r>
        <w:rPr>
          <w:rFonts w:cs="Calibri" w:ascii="Calibri" w:hAnsi="Calibri"/>
          <w:b/>
        </w:rPr>
        <w:t xml:space="preserve">a vista </w:t>
      </w:r>
      <w:r>
        <w:rPr>
          <w:rFonts w:cs="Calibri" w:ascii="Calibri" w:hAnsi="Calibri"/>
        </w:rPr>
        <w:t>dos débitos, serão concedidos descontos de 100% (cem por cento) sobre os juros, multa e corre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02-PESSOA JURÍD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- parcelamento do débito em até 20 (vinte) vezes, com parcelas mínimas de R$ 50,00 (cinquenta reais) cada quando se tratar de </w:t>
      </w:r>
      <w:r>
        <w:rPr>
          <w:rFonts w:cs="Calibri" w:ascii="Calibri" w:hAnsi="Calibri"/>
          <w:u w:val="single"/>
        </w:rPr>
        <w:t>microempresa</w:t>
      </w:r>
      <w:r>
        <w:rPr>
          <w:rFonts w:cs="Calibri" w:ascii="Calibri" w:hAnsi="Calibri"/>
        </w:rPr>
        <w:t xml:space="preserve"> e de R$ 80,00 (oitenta reais) </w:t>
      </w:r>
      <w:r>
        <w:rPr>
          <w:rFonts w:cs="Calibri" w:ascii="Calibri" w:hAnsi="Calibri"/>
          <w:u w:val="single"/>
        </w:rPr>
        <w:t>para as demais</w:t>
      </w:r>
      <w:r>
        <w:rPr>
          <w:rFonts w:cs="Calibri" w:ascii="Calibri" w:hAnsi="Calibri"/>
        </w:rPr>
        <w:t>, com desconto de 30% (trinta por centos) sobre os juros, multa e correçã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- para pagamento </w:t>
      </w:r>
      <w:r>
        <w:rPr>
          <w:rFonts w:cs="Calibri" w:ascii="Calibri" w:hAnsi="Calibri"/>
          <w:b/>
        </w:rPr>
        <w:t xml:space="preserve">a vista </w:t>
      </w:r>
      <w:r>
        <w:rPr>
          <w:rFonts w:cs="Calibri" w:ascii="Calibri" w:hAnsi="Calibri"/>
        </w:rPr>
        <w:t>dos débitos, serão concedidos descontos de 100% (cem por cento) sobre os juros, multa e correçã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Contribuintes, compareçam junto ao Setor de Tributos da Prefeitura Municipal e aproveite esta oportunidade para regularizarem seus débitos, desta forma vocês estarão contribuindo para o desenvolvimento e crescimento de nosso municíp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711221452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PREFEITURA MUNICIPAL DE MAJOR VIEIRA</w:t>
          </w:r>
        </w:p>
        <w:p>
          <w:pPr>
            <w:pStyle w:val="Normal"/>
            <w:spacing w:lineRule="auto" w:line="360"/>
            <w:rPr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CNPJ/MF 83.102.392/0001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Interne">
    <w:name w:val="Link Interne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Nimbus Roman No9 L;Times New Roman" w:hAnsi="Nimbus Roman No9 L;Times New Roman" w:eastAsia="Arial Unicode MS" w:cs="Times New Roman"/>
      <w:bCs w:val="false"/>
      <w:lang w:val="en-US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Nimbus Roman No9 L;Times New Roman" w:hAnsi="Nimbus Roman No9 L;Times New Roman" w:eastAsia="Arial Unicode MS" w:cs="Nimbus Roman No9 L;Times New Roman"/>
      <w:sz w:val="12"/>
      <w:szCs w:val="12"/>
      <w:lang w:val="en-US"/>
    </w:rPr>
  </w:style>
  <w:style w:type="paragraph" w:styleId="Corpodetexto21">
    <w:name w:val="Corpo de texto 21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oembloco">
    <w:name w:val="Texto em bloco"/>
    <w:basedOn w:val="Normal"/>
    <w:qFormat/>
    <w:pPr>
      <w:suppressAutoHyphens w:val="false"/>
      <w:ind w:left="3780" w:right="-81" w:hanging="0"/>
      <w:jc w:val="both"/>
    </w:pPr>
    <w:rPr>
      <w:rFonts w:ascii="Arial" w:hAnsi="Arial" w:cs="Arial"/>
      <w:b/>
    </w:rPr>
  </w:style>
  <w:style w:type="paragraph" w:styleId="Yiv752523639msonormal">
    <w:name w:val="yiv752523639msonormal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BRASÃO PMM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0:00Z</dcterms:created>
  <dc:creator>user</dc:creator>
  <dc:description/>
  <cp:keywords/>
  <dc:language>en-US</dc:language>
  <cp:lastModifiedBy>.</cp:lastModifiedBy>
  <cp:lastPrinted>2012-12-19T12:02:00Z</cp:lastPrinted>
  <dcterms:modified xsi:type="dcterms:W3CDTF">2015-01-08T18:08:00Z</dcterms:modified>
  <cp:revision>4</cp:revision>
  <dc:subject/>
  <dc:title>CONTRATO ADMINISTRATIVO N</dc:title>
</cp:coreProperties>
</file>