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ue o texto do comunicad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DO DA SECRETARIA DE ASSISTENCIA SOCIAL DE MAJOR VI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Comunicamos que o curso de Operadora de Computadores pelo PRONATEC, irá começar no dia 04 de novembro. Lembrando que o curso será as terças e quintas na parte da manhã e tem duração prevista de 05 (cinco) mese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mulheres que tiverem frequência no curso terão direito a vale alimentação oferecido pelo Instituto Federal de Canoinha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realizar o curso é necessário ser mulher com idade acima de 16 anos e realizar a inscrição com Vanessa na Secretaria Mun. De Ass. Social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nda restam algumas vagas. Faça logo sua inscriçã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ores informações pelo telefone 3655-1165 com Vaness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DATA: 21/10/2014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32"/>
          <w:szCs w:val="32"/>
        </w:rPr>
        <w:t>nome do responsálvel: VANES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88738376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ESTADO DE SANTA CATARINA</w:t>
          </w:r>
        </w:p>
        <w:p>
          <w:pPr>
            <w:pStyle w:val="Normal"/>
            <w:ind w:right="141" w:hanging="70"/>
            <w:jc w:val="both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eastAsia="Arial" w:cs="Arial" w:ascii="Arial" w:hAnsi="Arial"/>
              <w:b/>
              <w:bCs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PREFEITURA MUNICIPAL DE MAJOR VIEIRA</w:t>
          </w:r>
        </w:p>
        <w:p>
          <w:pPr>
            <w:pStyle w:val="Normal"/>
            <w:spacing w:lineRule="auto" w:line="360"/>
            <w:rPr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CNPJ/MF 83.102.392/0001-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Century Gothic" w:hAnsi="Century Gothic" w:cs="Century Gothic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i/>
      <w:iCs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Nimbus Roman No9 L;Times New Roman" w:hAnsi="Nimbus Roman No9 L;Times New Roman" w:eastAsia="Arial Unicode MS" w:cs="Times New Roman"/>
      <w:bCs w:val="false"/>
      <w:lang w:val="en-US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Nimbus Roman No9 L;Times New Roman" w:hAnsi="Nimbus Roman No9 L;Times New Roman" w:eastAsia="Arial Unicode MS" w:cs="Nimbus Roman No9 L;Times New Roman"/>
      <w:sz w:val="12"/>
      <w:szCs w:val="12"/>
      <w:lang w:val="en-US"/>
    </w:rPr>
  </w:style>
  <w:style w:type="paragraph" w:styleId="Corpodetexto21">
    <w:name w:val="Corpo de texto 21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BRASÃO PM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6:00Z</dcterms:created>
  <dc:creator>user</dc:creator>
  <dc:description/>
  <cp:keywords/>
  <dc:language>en-US</dc:language>
  <cp:lastModifiedBy>.</cp:lastModifiedBy>
  <cp:lastPrinted>2011-10-27T11:44:00Z</cp:lastPrinted>
  <dcterms:modified xsi:type="dcterms:W3CDTF">2014-10-21T18:27:00Z</dcterms:modified>
  <cp:revision>4</cp:revision>
  <dc:subject/>
  <dc:title>CONTRATO ADMINISTRATIVO N</dc:title>
</cp:coreProperties>
</file>