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A PREFEITURA MUNICIPAL DE MAJOR VIEIR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DIÊNCIA PÚBLIC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idamos a população em geral para participar da Audiência Pública para elaboração do orçamento municipal a realizar-se no dia 24 de outubro (sexta-feira) às 19:00 horas na Câmara de Vereadores de Major Vieira, a fim de discutir as metas, ações e programas para elaboração das Diretrizes Orçamentárias – LDO para o exercíci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contamos com a presença de toda a com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Major Vi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sse é um comunicado da Prefeitura Municipal de Major Vieira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>período de veiculação: do dia 21/10/2014 á dia 24/10/201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646297766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E SANTA CATARINA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PREFEITURA MUNICIPAL DE MAJOR VIEIRA</w:t>
          </w:r>
        </w:p>
        <w:p>
          <w:pPr>
            <w:pStyle w:val="Normal"/>
            <w:spacing w:lineRule="auto" w:line="360"/>
            <w:rPr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CNPJ/MF 83.102.392/0001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Century Gothic" w:hAnsi="Century Gothic" w:cs="Century Gothic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Nimbus Roman No9 L;Times New Roman" w:hAnsi="Nimbus Roman No9 L;Times New Roman" w:eastAsia="Arial Unicode MS" w:cs="Times New Roman"/>
      <w:bCs w:val="false"/>
      <w:lang w:val="en-US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Nimbus Roman No9 L;Times New Roman" w:hAnsi="Nimbus Roman No9 L;Times New Roman" w:eastAsia="Arial Unicode MS" w:cs="Nimbus Roman No9 L;Times New Roman"/>
      <w:sz w:val="12"/>
      <w:szCs w:val="12"/>
      <w:lang w:val="en-US"/>
    </w:rPr>
  </w:style>
  <w:style w:type="paragraph" w:styleId="Corpodetexto21">
    <w:name w:val="Corpo de texto 21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BRASÃO PM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2:00Z</dcterms:created>
  <dc:creator>user</dc:creator>
  <dc:description/>
  <cp:keywords/>
  <dc:language>en-US</dc:language>
  <cp:lastModifiedBy>user</cp:lastModifiedBy>
  <cp:lastPrinted>2011-10-27T11:44:00Z</cp:lastPrinted>
  <dcterms:modified xsi:type="dcterms:W3CDTF">2014-10-21T13:57:00Z</dcterms:modified>
  <cp:revision>4</cp:revision>
  <dc:subject/>
  <dc:title>CONTRATO ADMINISTRATIVO N</dc:title>
</cp:coreProperties>
</file>