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22.202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/>
        <w:t>BR CONSTRUÇÃO, CONFECÇÃO DE ARTEFATOS DE CONCRETO E TRANSPORTES EIRELI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/>
        <w:t>CONTRATAÇÃO DE EMPRESA PARA EXECUÇÃO DE OBRAS E SERVIÇOS DE ENGENHARIA REFERENTE A RECUPERAÇÃO DE ESTRADAS VICINAIS NO MUNICIPIO DE MAJOR VIEIRA, ATRAVÉS DE DO CONTRATO DE REPASSE N° 893576/2019/MAPA/CAIXA QUE ENTRE SI CELEBRAM A UNIÃO FEDERAL, POR INTERMÉDIO DO MINISTÉRIO DA AGRICULTURA, PECUÁRIA E ABASTECIMENTO, REPRESENTADO PELA CAIXA ECONÔMICA FEDERAL E O MUNICIPIO DE MAJOR VIEIRA.</w:t>
      </w:r>
    </w:p>
    <w:p>
      <w:pPr>
        <w:pStyle w:val="Default"/>
        <w:jc w:val="both"/>
        <w:rPr>
          <w:b/>
          <w:b/>
        </w:rPr>
      </w:pPr>
      <w:r>
        <w:rPr>
          <w:sz w:val="22"/>
          <w:szCs w:val="22"/>
        </w:rPr>
        <w:t xml:space="preserve">Valor: </w:t>
      </w:r>
      <w:r>
        <w:rPr>
          <w:b/>
          <w:sz w:val="22"/>
          <w:szCs w:val="22"/>
        </w:rPr>
        <w:t xml:space="preserve">R$ </w:t>
      </w:r>
      <w:r>
        <w:rPr>
          <w:b/>
        </w:rPr>
        <w:t>472.604,72 (quatrocentos e setenta e dois mil seiscentos e quatro reais e setenta e dois centavo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n° 030/2020 – Tomada de Preço 005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Cs w:val="24"/>
        </w:rPr>
        <w:t>Major Vieira, 30 de junho de 202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1936502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6-30T12:45:00Z</dcterms:modified>
  <cp:revision>67</cp:revision>
  <dc:subject/>
  <dc:title/>
</cp:coreProperties>
</file>