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  <w:t>ESTADO DE SANTA CATARINA</w:t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  <w:t>MUNICÍPIO DE MAJOR VIEIRA</w:t>
      </w:r>
    </w:p>
    <w:p>
      <w:pPr>
        <w:pStyle w:val="Normal"/>
        <w:ind w:right="-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DO DE ANULAÇÃO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O Município de Major Vieira/SC, por intermédio do setor de licitações, vem informar a todos a que possa interessar que efetuará a anulação do processo licitatório N° 022.2020 pregão presencial N° 017.2020, cujo objeto é a eventual e futura aquisição de pneus e câmaras novos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referida anulação se dá por cometimento de erro formal de servidor do município de Major Vieira/SC, acerca do devido e legal andamento do certame licitatório. Essa municipalidade informa a todos que possa interessar que em breve lançara um novo edital para o acontecimento de novo certame, de forma a assegurar toda a legalidade e princípios norteadores das licitações públic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w w:val="99"/>
        </w:rPr>
        <w:t>Major Vieira/SC 09 de junho de 2020</w:t>
      </w:r>
      <w:r>
        <w:rPr>
          <w:color w:val="000000"/>
          <w:w w:val="99"/>
          <w:sz w:val="22"/>
          <w:szCs w:val="22"/>
        </w:rPr>
        <w:t xml:space="preserve"> </w:t>
      </w:r>
      <w:r>
        <w:rPr>
          <w:color w:val="000000"/>
          <w:w w:val="99"/>
        </w:rPr>
        <w:t>Vilson Marcos Fernandes</w:t>
      </w:r>
      <w:r>
        <w:rPr>
          <w:color w:val="000000"/>
          <w:w w:val="99"/>
          <w:sz w:val="22"/>
          <w:szCs w:val="22"/>
        </w:rPr>
        <w:t xml:space="preserve"> </w:t>
      </w:r>
      <w:r>
        <w:rPr>
          <w:color w:val="000000"/>
          <w:w w:val="99"/>
        </w:rPr>
        <w:t xml:space="preserve">Pregoeiro. </w:t>
      </w:r>
    </w:p>
    <w:p>
      <w:pPr>
        <w:pStyle w:val="Normal"/>
        <w:ind w:right="-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cp:lastPrinted>2020-03-02T13:46:00Z</cp:lastPrinted>
  <dcterms:modified xsi:type="dcterms:W3CDTF">2020-06-29T13:10:00Z</dcterms:modified>
  <cp:revision>43</cp:revision>
  <dc:subject/>
  <dc:title>AVISO DE LICITAÇÃO</dc:title>
</cp:coreProperties>
</file>