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ISO DE RETIFICAÇÃO DE EDITAL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REÂMBUL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ocesso Licitatório n° </w:t>
      </w:r>
      <w:r>
        <w:rPr>
          <w:rFonts w:cs="Arial" w:ascii="Arial Narrow" w:hAnsi="Arial Narrow"/>
          <w:b/>
          <w:color w:val="000000"/>
        </w:rPr>
        <w:t>022/2020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egão Presencial n° </w:t>
      </w:r>
      <w:r>
        <w:rPr>
          <w:rFonts w:cs="Arial" w:ascii="Arial Narrow" w:hAnsi="Arial Narrow"/>
          <w:b/>
          <w:color w:val="000000"/>
        </w:rPr>
        <w:t xml:space="preserve">017/2020 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ipo: MENOR PREÇO – POR ITEM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meio deste com o intuito de SANAR ERRO do objeto necessário a nossos serviços modifica-se a redação do Anexo I, (Termo de Referência) bem como a data de abertura dos envelopes, dessa forma, sendo a sua redação atual a seguinte:</w:t>
      </w:r>
    </w:p>
    <w:p>
      <w:pPr>
        <w:pStyle w:val="Heading2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 Narrow" w:hAnsi="Arial Narrow"/>
        </w:rPr>
        <w:t>Onde se lê: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536"/>
        <w:gridCol w:w="850"/>
        <w:gridCol w:w="1356"/>
        <w:gridCol w:w="1559"/>
      </w:tblGrid>
      <w:tr>
        <w:trPr>
          <w:trHeight w:val="26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tem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or unt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85/70 R14 88H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3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9.875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85/70 R 14 92H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.56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75/70 R 13 com as seguintes especificações; índice mínimo de carga 82 (475 Kg) índice mínimo de velocidade 170 Km/h, estrutura pneu radial tipo de desenho pneu simétrico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.4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25/65 R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46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8.962,44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05/75 R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2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45/70 R 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26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75/70 R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93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.875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05/55 R16 91H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3.2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7,5 x 2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.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32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400 x 24 (mínimo de 16 lonas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.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7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mara 17,5 x 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1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tor 17,5 x 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mara 1400 x 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.3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tor 1400 x 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8.4 x 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.36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3.687,5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2,4 x 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75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6.343,75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000 x 20 liso (mínimo de 16 lonas) índice mínimo de carga 2.725 Kg por pneu, índice mínimo de velocidade 100 Km/h, profundidade mínima dos sulcos 11,5 mm de borrach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3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11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000 x 20 borrachudo (mínimo de 16 lonas) índice mínimo de carga 2.725 Kg por pneu, índice mínimo de velocidade 100 Km/h, profundidade mínima dos sulcos 18 mm de borrach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20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tor 1000 x 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mara 1000 x 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.6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radial 275 x 80 22,5 borrachud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87.5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35 x 75 R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9.6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15/ 75 R 17,5 LISO (mínimo de 16 lonas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8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0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7/50 R 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4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15/75 R 17,5 BORRACHUD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5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mara 215/75 R 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tor 215/ 75 R 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05/70 R15 G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85/70 R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15/75 R16 Borrachud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3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15/75 R 16 lis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3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âmara 750 x 1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9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750 x 16 borrachudo (mínimo de 16 lonas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3.8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85 R14C lis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6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85 R14C borrachud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5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1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15 /75 17,5 borrachud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8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NEU 175/70 R 15 com as seguintes especificações; índice mínimo de carga 88 (560 Kg) índice mínimo de velocidade 220 km/h, estrutura pneu radial tipo de desenho pneu assimétrico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2.200,0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ALOR TOTAL R$ 982.813,69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IA-S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536"/>
        <w:gridCol w:w="850"/>
        <w:gridCol w:w="1356"/>
        <w:gridCol w:w="1559"/>
      </w:tblGrid>
      <w:tr>
        <w:trPr>
          <w:trHeight w:val="26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tem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or unt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85/70 R14 88H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3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9.875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85/70 R 14 92H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.56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75/70 R 13 com as seguintes especificações; índice mínimo de carga 82 (475 Kg) índice mínimo de velocidade 170 Km/h, estrutura pneu radial tipo de desenho pneu simétrico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.4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25/65 R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46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8.962,44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05/75 R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2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45/70 R 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26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75/70 R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93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.875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05/55 R16 91H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3.2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7,5 x 25 (mínimo de 16 lonas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.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32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400 x 24 (mínimo de 16 lonas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.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7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mara 17,5 x 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1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tor 17,5 x 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mara 1400 x 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.3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tor 1400 x 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8.4 x 30 (mínimo de 12 lonas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.36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3.687,5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2,4 x 24 (mínimo de 10 lonas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75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6.343,75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000 x 20 liso (mínimo de 16 lonas) índice mínimo de carga 2.725 Kg por pneu, índice mínimo de velocidade 100 Km/h, profundidade mínima dos sulcos 11,5 mm de borrach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3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11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000 x 20 borrachudo (mínimo de 16 lonas) índice mínimo de carga 2.725 Kg por pneu, índice mínimo de velocidade 100 Km/h, profundidade mínima dos sulcos 18 mm de borrach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20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tor 1000 x 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mara 1000 x 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.6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radial 275 x 80 22,5 borrachudo sendo para utilização mist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87.5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35 x 75 R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9.6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15/ 75 R 17,5 LISO (mínimo de 16 lonas) para utilização mista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8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0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7/50 R 16 radial lis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4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15/75 R 17,5 BORRACHUD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5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mara 215/75 R 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tor 215/ 75 R 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.2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05/70 R15 G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5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85/70 R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215/75 R16 Borrachud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3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15/75 R 16 lis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3.0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âmara 750 x 1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.9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750 x 16 borrachudo (mínimo de 16 lonas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3.8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185 R14C lis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6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 185 R14C borrachud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5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7.15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neu 215 /75 17,5 borrachudo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8.800,00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NEU 175/70 R 15 com as seguintes especificações; índice mínimo de carga 88 (560 Kg) índice mínimo de velocidade 220 km/h, estrutura pneu radial tipo de desenho pneu assimétrico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3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2.200,0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ALOR TOTAL R$ 982.813,6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nde se lê</w:t>
      </w:r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DD9C3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 xml:space="preserve">: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ílio F de Souza n.º 210, Cent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 xml:space="preserve">: </w:t>
      </w:r>
      <w:r>
        <w:rPr>
          <w:rFonts w:cs="Arial" w:ascii="Arial Narrow" w:hAnsi="Arial Narrow"/>
          <w:b/>
          <w:sz w:val="28"/>
        </w:rPr>
        <w:t>12 de maio de 2020.</w:t>
      </w:r>
    </w:p>
    <w:p>
      <w:pPr>
        <w:pStyle w:val="Heading2"/>
        <w:keepNext w:val="false"/>
        <w:jc w:val="left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>O: Abertura ás 09h0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 Protocolo dos envelopes até às 09h00min 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ia-s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DD9C3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 xml:space="preserve">: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ílio F de Souza n.º 210, Cent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 xml:space="preserve">: </w:t>
      </w:r>
      <w:r>
        <w:rPr>
          <w:rFonts w:cs="Arial" w:ascii="Arial Narrow" w:hAnsi="Arial Narrow"/>
          <w:b/>
          <w:sz w:val="28"/>
        </w:rPr>
        <w:t>18 de maio de 2020.</w:t>
      </w:r>
    </w:p>
    <w:p>
      <w:pPr>
        <w:pStyle w:val="Heading2"/>
        <w:keepNext w:val="false"/>
        <w:jc w:val="left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>O: Abertura ás 09h0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 Protocolo dos envelopes até às 09h00min 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 Narrow" w:ascii="Arial Narrow" w:hAnsi="Arial Narrow"/>
        </w:rPr>
        <w:t>Os demais itens permanecem como no edit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Major Vieira/SC, 06 de maio de 202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lson Marcos Fernandes 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goeiro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28816775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  <w:sz w:val="36"/>
            </w:rPr>
          </w:pPr>
          <w:r>
            <w:rPr>
              <w:rFonts w:cs="Arial" w:ascii="Arial Narrow" w:hAnsi="Arial Narrow"/>
              <w:b/>
              <w:bCs/>
              <w:sz w:val="36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default">
    <w:name w:val="x_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Windows</dc:creator>
  <dc:description/>
  <cp:keywords/>
  <dc:language>en-US</dc:language>
  <cp:lastModifiedBy>Usuário do Windows</cp:lastModifiedBy>
  <cp:lastPrinted>2018-05-04T14:38:00Z</cp:lastPrinted>
  <dcterms:modified xsi:type="dcterms:W3CDTF">2020-05-06T11:47:00Z</dcterms:modified>
  <cp:revision>115</cp:revision>
  <dc:subject/>
  <dc:title>EDITAL DE LICITAÇÃO – CONVITE 036/2007</dc:title>
</cp:coreProperties>
</file>