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19/2020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CONTRATAÇÃO DE SERVIÇOS DE EMISSORA DE RADIODIFUSÃO COMERCIAL FM, PARA A DIVULGAÇÃO DE ATOS DA ADMINISTRAÇÃO PÚBLICA MUNICIPAL, CONFORME ESPECIFICAÇÕES CONSTANTES DO ANEXO I A ESTE EDITAL.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sz w:val="16"/>
          <w:szCs w:val="16"/>
        </w:rPr>
        <w:t xml:space="preserve"> Tipo: Menor Preço – Por Item| Abertura/Data/hora: 15/05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04/05/2020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5-04T14:31:00Z</dcterms:modified>
  <cp:revision>39</cp:revision>
  <dc:subject/>
  <dc:title>AVISO DE LICITAÇÃO</dc:title>
</cp:coreProperties>
</file>