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8/2020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ONTRATAÇÃO DE EMPRESA PARA PRESTAÇÃO DE SERVIÇOS DE RECAPAGEM E VULCANIZAÇÃO DE PNEUS, PARA USO DAS SECRETARIAS DO MUNICÍPIO, CONFORME DESCRIÇÃO DO ANEXO I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14/05/2020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9/04/2020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4-30T14:20:00Z</dcterms:modified>
  <cp:revision>80</cp:revision>
  <dc:subject/>
  <dc:title>AVISO DE LICITAÇÃO</dc:title>
</cp:coreProperties>
</file>