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DO DE NOVA DATA PARA REALIZAÇÃO DE CERTAME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sz w:val="22"/>
          <w:szCs w:val="22"/>
        </w:rPr>
        <w:t>O pregoeiro Vilson Marcos Fernandes, no uso de suas atribuições vem comunicar a todos os interessados, informar nova data de abertura do Pregão Presencial N° 013.2020 processo licitatório 016.2020, com o seguinte objeto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CONTRATAÇÃO DE EMPRESA ESPECIALIZADA PARA A REALIZAÇÃO DOS SERVIÇOS DE ORGANIZAÇÃO, ELABORAÇÃO E REALIZAÇÃO DE CONCURSO PÚBLICO, PARA PROVIMENTO DE CARGOS E EMPREGOS PÚBLICOS DO QUADRO EFETIVO DA PREFEITURA MUNICIPAL DE MAJOR VIEIRA E HOSPITAL MUNICIPAL SÃO LUCAS, COM A EFETIVAÇÃO DE INSCRIÇÕES, PREPARAÇÃO E APLICAÇÃO DE PROVAS, ELABORAÇÃO DA LISTA DE CLASSIFICAÇÃO GERAL DE CANDIDATOS, BEM COMO PROMOÇÃO DOS ATOS NECESSÁRIOS À REFERIDA SELEÇÃO.</w:t>
      </w:r>
    </w:p>
    <w:p>
      <w:pPr>
        <w:pStyle w:val="Normal"/>
        <w:ind w:right="-84" w:hanging="0"/>
        <w:rPr/>
      </w:pPr>
      <w:r>
        <w:rPr>
          <w:sz w:val="22"/>
          <w:szCs w:val="22"/>
        </w:rPr>
        <w:t xml:space="preserve">Sendo a referida sessão remarcada para a data de </w:t>
      </w:r>
      <w:r>
        <w:rPr>
          <w:b/>
          <w:sz w:val="22"/>
          <w:szCs w:val="22"/>
        </w:rPr>
        <w:t>05/05/2020 as 09:00 horas</w:t>
      </w:r>
      <w:r>
        <w:rPr>
          <w:sz w:val="22"/>
          <w:szCs w:val="22"/>
        </w:rPr>
        <w:t>, a se realizar no setor de compras e licitações da prefeitura municipal de Major Vieira/SC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3:00Z</dcterms:created>
  <dc:creator>...</dc:creator>
  <dc:description/>
  <cp:keywords/>
  <dc:language>en-US</dc:language>
  <cp:lastModifiedBy>Usuário do Windows</cp:lastModifiedBy>
  <cp:lastPrinted>2020-03-02T13:46:00Z</cp:lastPrinted>
  <dcterms:modified xsi:type="dcterms:W3CDTF">2020-04-15T12:23:00Z</dcterms:modified>
  <cp:revision>4</cp:revision>
  <dc:subject/>
  <dc:title>AVISO DE LICITAÇÃO</dc:title>
</cp:coreProperties>
</file>