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0/2020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</w:rPr>
        <w:t>CONTRATAÇÃO DE EMPRESA ESPECIALIZADA PARA PRESTAÇÃO DE SERVIÇOS REFERENTE A FORNECIMENTO DE MATERIAIS E MÃO DE OBRA PARA AMPLIAÇÕES DA CRECHE MUNICIPAL STEPHANIA SJABESLKI, ATRAVÉS DO CONVÊNIO TERMO N° 2019TR1453 E PROCESSO N° SCC5931/2019 CELEBRADO ENTRE O ESTADO DE SANTA CATARINA POR MEIO DA SECRETARIA DE ESTADO DA EDUCAÇÃO E DO MUNICIPIO DE MAJOR VIEIRA/SC, CONFORME O ANEXO I E MEMORIAIS DESCRITIVOS QUE COMPÕE O REFERIDO EDITAL</w:t>
      </w:r>
      <w:r>
        <w:rPr>
          <w:rFonts w:cs="Arial Narrow" w:ascii="Arial Narrow" w:hAnsi="Arial Narrow"/>
          <w:u w:val="single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Tipo: Menor Preço – Por Item| Abertura/Data/hora: 04/05/2020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14/04/2020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20-04-14T13:39:00Z</dcterms:modified>
  <cp:revision>72</cp:revision>
  <dc:subject/>
  <dc:title>AVISO DE LICITAÇÃO</dc:title>
</cp:coreProperties>
</file>