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4.202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>
          <w:rFonts w:cs="Arial"/>
          <w:b/>
        </w:rPr>
        <w:t>ROCHA EMPREENDIMENTOS LTDA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TRATAÇÃO DE EMPRESA PARA FORNECIMENTO DE MATERIAIS E SERVIÇOS REFERENTES A CONSTRUÇÃO DE UMA UNIDADE PÚBLICA DE ACOLHIMENTO A IDOSOS, COM RECURSOS PROVENIENTES DO CONTRATO DE REPASSE Nº 874163/2018/FNAS/CAIXA CELEBRADO ENTRE A UNIÃO FEDERAL POR INTERMÉDIO DO FUNDO NACIONAL DE ASSISTÊNCIA SOCIAL, COM REPRESENTAÇÃO DA CAIXA ECONÔMICA FEDERAL E O MUNICIPIO DE MAJOR VIEIRA/SC, CONFORME AS CONDIÇÕES CONSTANTES NO ANEXO I DO PRESENTE EDITAL E DEMAIS PROJETOS E MEMORIAIS DESCRITIVOS.</w:t>
      </w:r>
      <w:r>
        <w:rPr>
          <w:b/>
        </w:rPr>
        <w:t xml:space="preserve"> conforme as condições estabelecidas nos PROJETOS, MEMORIAIS DESCRITIVOS, PLANILHAS, CRONOGRAMAS FÍSICO FINANCIEROS CONSTANTES no ANEXO 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alor: </w:t>
      </w:r>
      <w:r>
        <w:rPr>
          <w:b/>
          <w:sz w:val="22"/>
          <w:szCs w:val="22"/>
        </w:rPr>
        <w:t xml:space="preserve">R$ </w:t>
      </w:r>
      <w:r>
        <w:rPr>
          <w:b/>
        </w:rPr>
        <w:t>458.880,29.</w:t>
      </w:r>
      <w:r>
        <w:rPr/>
        <w:t xml:space="preserve">  </w:t>
      </w:r>
      <w:r>
        <w:rPr>
          <w:b/>
        </w:rPr>
        <w:t>(Quatrocentos e cinquenta e oito mil oitocentos e oitenta reais e vinte e nove centavo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n° 010/2020 – Tomada de Preço 001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març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4522693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3-13T12:12:00Z</dcterms:modified>
  <cp:revision>65</cp:revision>
  <dc:subject/>
  <dc:title/>
</cp:coreProperties>
</file>