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AVISO DE RETIFICAÇÃ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GÃO PRESENCIAL FMS N.º 013/2020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sz w:val="16"/>
          <w:szCs w:val="16"/>
        </w:rPr>
        <w:t xml:space="preserve">Objeto: Pregão presencial para eventual e futura contratação de empresas para </w:t>
      </w:r>
      <w:r>
        <w:rPr>
          <w:b/>
          <w:sz w:val="16"/>
          <w:szCs w:val="16"/>
        </w:rPr>
        <w:t>aquisição CONTRATAÇÃO DE EMPRESA ESPECIALIZADA PARA A REALIZAÇÃO DOS SERVIÇOS DE ORGANIZAÇÃO, ELABORAÇÃO E REALIZAÇÃO DE CONCURSO PÚBLICO, PARA PROVIMENTO DE CARGOS E EMPREGOS PÚBLICOS DO QUADRO EFETIVO DA PREFEITURA MUNICIPAL DE MAJOR VIEIRA E HOSPITAL MUNICIPAL SÃO LUCAS, COM A EFETIVAÇÃO DE INSCRIÇÕES, PREPARAÇÃO E APLICAÇÃO DE PROVAS, ELABORAÇÃO DA LISTA DE CLASSIFICAÇÃO GERAL DE CANDIDATOS, BEM COMO PROMOÇÃO DOS ATOS NECESSÁRIOS À REFERIDA SELEÇÃO.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Tipo: Menor Preço – Global REALIZA-SE ALTERAÇÃO NO EDITAL PP 013.2020, MODIFICA-SE A DATA DE Abertura/Data/hora: 20/03/2020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, ou por e-mail: Licitacao.majorvieira@yahoo.com.br Fone (47) 3655-1111.  Vilson Marcos Fernandes – Pregoeiro, Major Vieira/SC 09/03/2020.</w:t>
      </w:r>
    </w:p>
    <w:p>
      <w:pPr>
        <w:pStyle w:val="Normal"/>
        <w:ind w:right="-84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cp:lastPrinted>2017-07-03T14:33:00Z</cp:lastPrinted>
  <dcterms:modified xsi:type="dcterms:W3CDTF">2020-03-09T11:28:00Z</dcterms:modified>
  <cp:revision>61</cp:revision>
  <dc:subject/>
  <dc:title>AVISO DE LICITAÇÃO</dc:title>
</cp:coreProperties>
</file>