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DO DE SUSPENS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4" w:hanging="0"/>
        <w:jc w:val="both"/>
        <w:rPr>
          <w:color w:val="000000"/>
          <w:w w:val="99"/>
          <w:sz w:val="22"/>
          <w:szCs w:val="22"/>
        </w:rPr>
      </w:pPr>
      <w:r>
        <w:rPr>
          <w:sz w:val="22"/>
          <w:szCs w:val="22"/>
        </w:rPr>
        <w:t>O pregoeiro Vilson Marcos Fernandes, no uso de suas atribuições vem comunicar a todos os interessados, que adiará a data de abertura do Pregão Presencial N° 010.2020 processo licitatório 011.2020, com o seguinte objeto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NTRATAÇÃO DE EMPRESA ESPECIALIZADA PARA PRESTAÇÃO DE SERVIÇOS REFERENTE A FORNECIMENTO DE MATERIAIS E MÃO DE OBRA PARA MELHORIAS DA CRECHE MUNICIPAL STEPHANIA SJABESLKI, ATRAVÉS DO CONVÊNIO TERMO N° 2019TR1453 E PROCESSO N° SCC5931/2019 CELEBRADO ENTRE O ESTADO DE SANTA CATARINA POR MEIO DA SECRETARIA DE ESTADO DA EDUCAÇÃO E DO MUNICIPIO DE MAJOR VIEIRA/SC, CONFORME O ANEXO I E MEMORIAIS DESCRITIVOS QUE COMPÕE O REFERIDO EDITAL</w:t>
      </w:r>
      <w:r>
        <w:rPr>
          <w:rFonts w:cs="Arial" w:ascii="Arial Narrow" w:hAnsi="Arial Narrow"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referido adiamento se dá devido a necessidade de revisão e correção em itens contidos no respectivo edital e planilhas orçamentárias. Salientamos que a nova data será amplamente divulgada, respeitando todos os prazos estipulados em lei.  </w:t>
      </w:r>
    </w:p>
    <w:p>
      <w:pPr>
        <w:pStyle w:val="Normal"/>
        <w:ind w:right="-84" w:hanging="0"/>
        <w:jc w:val="both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Major Vieira 02 de março de 2020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Vilson Marcos Fernandes</w:t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20-03-02T13:46:00Z</cp:lastPrinted>
  <dcterms:modified xsi:type="dcterms:W3CDTF">2020-03-02T16:50:00Z</dcterms:modified>
  <cp:revision>31</cp:revision>
  <dc:subject/>
  <dc:title>AVISO DE LICITAÇÃO</dc:title>
</cp:coreProperties>
</file>