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09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FRUTAS E VERDURAS INDIANA LTDA – EPP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“REGISTRO DE PREÇOS PARA AQUISIÇÃO DE GENEROS ALIMENTICIOS A SEREM DESTINADOS A MERENDA ESCOLAR DURANTE O ANO DE 2020“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 xml:space="preserve">R$ 146.765,05 </w:t>
      </w:r>
      <w:r>
        <w:rPr>
          <w:rFonts w:cs="Arial" w:ascii="Arial Narrow" w:hAnsi="Arial Narrow"/>
          <w:b/>
          <w:w w:val="105"/>
        </w:rPr>
        <w:t>(cento e quarenta e seis mil setecentos e sessenta e cinco reais e cinco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05/2020 – Pregão Presencial 00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6 de fevereir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2834367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2-17T11:36:00Z</dcterms:modified>
  <cp:revision>8</cp:revision>
  <dc:subject/>
  <dc:title/>
</cp:coreProperties>
</file>