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07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MAYCON WILL EIRELI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“REGISTRO DE PREÇOS PARA AQUISIÇÃO DE GENEROS ALIMENTICIOS A SEREM DESTINADOS A MERENDA ESCOLAR DURANTE O ANO DE 2020“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 xml:space="preserve">R$ 77.808,00  </w:t>
      </w:r>
      <w:r>
        <w:rPr>
          <w:rFonts w:cs="Arial" w:ascii="Arial Narrow" w:hAnsi="Arial Narrow"/>
          <w:b/>
          <w:w w:val="105"/>
        </w:rPr>
        <w:t>(setenta e sete mil oitocentos e oito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5/2020 – Pregão Presencial 00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6 de fevereir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7397766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2-17T11:32:00Z</dcterms:modified>
  <cp:revision>6</cp:revision>
  <dc:subject/>
  <dc:title/>
</cp:coreProperties>
</file>