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06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JULIAN ODACHOWOSKI &amp; FILHO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b/>
        </w:rPr>
        <w:t>“REGISTRO DE PREÇOS PARA AQUISIÇÃO DE GENEROS ALIMENTICIOS A SEREM DESTINADOS A MERENDA ESCOLAR DURANTE O ANO DE 2020“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 xml:space="preserve">R$ 247.973,45 </w:t>
      </w:r>
      <w:r>
        <w:rPr>
          <w:rFonts w:cs="Arial" w:ascii="Arial Narrow" w:hAnsi="Arial Narrow"/>
          <w:b/>
          <w:w w:val="105"/>
        </w:rPr>
        <w:t>(novecentos e quarenta e sete mil novecentos e setenta e três reais e quarenta e cinco centav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05/2020 – Pregão Presencial 00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6 de feverei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97635933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2-17T11:31:00Z</dcterms:modified>
  <cp:revision>5</cp:revision>
  <dc:subject/>
  <dc:title/>
</cp:coreProperties>
</file>