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1/2020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PARCELADA DE MASSA ASFÁLTICA PARA SER USADO EM DIVERSAS OBRAS DE INFRAESTRUTURA, COMO TAPA BURACOS E REALIZAÇÃO DE PAVIMENTAÇÃO ASFÁLTICA NO MUNICÍPIO DE MAJOR VIEIRA CONFORME ESPECIFICAÇÕES CONSTANTES DO ANEXO I A ESTE EDITAL.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4/03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7/02/2020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2-17T12:06:00Z</dcterms:modified>
  <cp:revision>76</cp:revision>
  <dc:subject/>
  <dc:title>AVISO DE LICITAÇÃO</dc:title>
</cp:coreProperties>
</file>