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 TOMADA DE PREÇO N.º 001/2020</w:t>
      </w:r>
    </w:p>
    <w:p>
      <w:pPr>
        <w:pStyle w:val="Normal"/>
        <w:ind w:right="-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</w:t>
      </w:r>
      <w:r>
        <w:rPr>
          <w:b/>
          <w:sz w:val="16"/>
          <w:szCs w:val="16"/>
        </w:rPr>
        <w:t>“CONTRATAÇÃO DE EMPRESA PARA FORNECIMENTO DE MATERIAIS E SERVIÇOS REFERENTES A CONSTRUÇÃO DE UMA UNIDADE PÚBLICA DE ACOLHIMENTO DE IDOSOS, COM RECURSOS PROVENIENTES DO CONTRATO DE REPASSE Nº 874163/2018/FNAS/CAIXA CELEBRADO ENTRE A UNIÃO FEDERAL POR INTERMÉDIO DO FUNDO NACIONAL DE ASSISTÊNCIA SOCIAL, COM REPRESENTAÇÃO DA CAIXA ECONÔMICA FEDERAL E O MUNICIPIO DE MAJOR VIEIRA/SC, CONFORME AS CONDIÇÕES CONSTANTES NO ANEXO I DO PRESENTE EDITAL E DEMAIS PROJETOS E MEMORIAIS DESCRITIVOS”.</w:t>
      </w:r>
      <w:r>
        <w:rPr>
          <w:sz w:val="16"/>
          <w:szCs w:val="16"/>
          <w:shd w:fill="FFFFFF" w:val="clear"/>
        </w:rPr>
        <w:t xml:space="preserve"> Conforme projetos</w:t>
      </w:r>
      <w:r>
        <w:rPr>
          <w:sz w:val="16"/>
          <w:szCs w:val="16"/>
        </w:rPr>
        <w:t xml:space="preserve">| Tipo: Menor Preço – Global| Abertura dos Envelopes/Data/hora: 02/03/2020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lorentino Souza, 210</w:t>
      </w:r>
      <w:r>
        <w:rPr>
          <w:sz w:val="16"/>
          <w:szCs w:val="16"/>
        </w:rPr>
        <w:t xml:space="preserve">, Bairro Centro. Fone (47) 3655-1111. Major Vieira/SC, 12 de fevereiro de 2020. </w:t>
      </w:r>
    </w:p>
    <w:p>
      <w:pPr>
        <w:pStyle w:val="Normal"/>
        <w:ind w:right="-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sz w:val="16"/>
          <w:szCs w:val="16"/>
        </w:rPr>
      </w:pPr>
      <w:r>
        <w:rPr>
          <w:sz w:val="16"/>
          <w:szCs w:val="16"/>
        </w:rPr>
        <w:t>Orildo Antonio Severgnini. Prefeito Municipal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cp:lastPrinted>2017-02-10T15:25:00Z</cp:lastPrinted>
  <dcterms:modified xsi:type="dcterms:W3CDTF">2020-02-12T17:28:00Z</dcterms:modified>
  <cp:revision>28</cp:revision>
  <dc:subject/>
  <dc:title>AVISO DE LICITAÇÃO</dc:title>
</cp:coreProperties>
</file>