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7/2020 - SRP</w:t>
      </w:r>
    </w:p>
    <w:p>
      <w:pPr>
        <w:pStyle w:val="Normal"/>
        <w:widowControl w:val="false"/>
        <w:spacing w:lineRule="auto" w:line="276"/>
        <w:ind w:left="1" w:hanging="0"/>
        <w:jc w:val="both"/>
        <w:rPr/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  <w:sz w:val="16"/>
          <w:szCs w:val="16"/>
        </w:rPr>
        <w:t>REGISTRO DE PREÇOS PARA EVENTUAL E FUTURA AQUISIÇÃO DE GENEROS ALIMENTÍCIOS, DESTINADO AS SECRETARIAS DO MUNICÍPIO DE MAJOR VIEIRA CONFORME ESPECIFICAÇÕES CONSTANTES DO ANEXO I A ESTE EDITAL.”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 xml:space="preserve">Tipo: Menor Preço – Por Item| Abertura/Data/hora: 20/02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06/02/2020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20-02-06T11:27:00Z</dcterms:modified>
  <cp:revision>44</cp:revision>
  <dc:subject/>
  <dc:title>AVISO DE LICITAÇÃO</dc:title>
</cp:coreProperties>
</file>