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3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“PRESTAÇÃO DE SERVIÇOS DE FORNECIMENTO DE PEÇAS TÉCNICAS PARA O DIAGNÓSTICO SOCIOAMBIENTAL DO MUNICÍPIO DE MAJOR VIEIRA”</w:t>
      </w:r>
      <w:r>
        <w:rPr>
          <w:sz w:val="16"/>
          <w:szCs w:val="16"/>
        </w:rPr>
        <w:t xml:space="preserve">, | Tipo: Menor Preço – Global| Encerramento/Data/hora: 28/01/2020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1-14T13:45:00Z</dcterms:modified>
  <cp:revision>21</cp:revision>
  <dc:subject/>
  <dc:title>AVISO DE LICITAÇÃO</dc:title>
</cp:coreProperties>
</file>