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01/2020 - SRP</w:t>
      </w:r>
    </w:p>
    <w:p>
      <w:pPr>
        <w:pStyle w:val="Normal"/>
        <w:ind w:right="-84" w:hanging="0"/>
        <w:jc w:val="both"/>
        <w:rPr/>
      </w:pPr>
      <w:r>
        <w:rPr>
          <w:sz w:val="16"/>
          <w:szCs w:val="16"/>
        </w:rPr>
        <w:t xml:space="preserve">Objeto: Registro de Preços para eventual e futura contratação de empresas para aquisição de combustíveis (Óleo Diesel S-500 e Óleo Diesel S-10) para manutenção da frota de veículos automotores, ônibus, máquinas e outros que integram a Administração Pública Municipal, | Tipo: Menor Preço – Por Item| Encerramento/Data/hora: 22/01/2020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. Fone (47) 3655-1111.  Vilson Marcos Fernandes - Pregoeiro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ário do Windows</cp:lastModifiedBy>
  <dcterms:modified xsi:type="dcterms:W3CDTF">2020-01-09T14:05:00Z</dcterms:modified>
  <cp:revision>18</cp:revision>
  <dc:subject/>
  <dc:title>AVISO DE LICITAÇÃO</dc:title>
</cp:coreProperties>
</file>