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30.201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16"/>
          <w:szCs w:val="16"/>
        </w:rPr>
        <w:t>COSTA E TOLEDO SOLUÇÕES DIGITAIS LTDA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16"/>
          <w:szCs w:val="16"/>
        </w:rPr>
        <w:t xml:space="preserve">Objeto: </w:t>
      </w:r>
      <w:r>
        <w:rPr>
          <w:rFonts w:cs="Arial"/>
          <w:b/>
          <w:sz w:val="16"/>
          <w:szCs w:val="16"/>
        </w:rPr>
        <w:t>“AQUISIÇÃO DE LOUSAS DIGITAIS Á SEREM ADQUIRIDAS PARA AS ESCOLAS MUNICIPAIS TIA CHIQUINHA, DRÁUSIO CELESTINO CUNHA E FREI ANDRÉ MALINSKI, COM RECURSOS PROVENIENTES DO CONTRATO DE FINANCIAMENTO MEDIANTE ABERTURA DE CRÉDITO Nº 22/00001-1. QUE ENTRE SI CELEBRAM O BANCO DO BRASIL S.A E O MUNICIPIO DE MAJOR VIEIRA/SC</w:t>
      </w:r>
      <w:r>
        <w:rPr>
          <w:rFonts w:cs="Arial"/>
          <w:b/>
        </w:rPr>
        <w:t xml:space="preserve">”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 260.000,00 (duzentos e sessenta mil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54/2019 – Pregão Presencial 045/201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4 de dezembro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6827271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ário do Windows</cp:lastModifiedBy>
  <cp:lastPrinted>2017-08-04T10:10:00Z</cp:lastPrinted>
  <dcterms:modified xsi:type="dcterms:W3CDTF">2019-12-03T13:47:00Z</dcterms:modified>
  <cp:revision>64</cp:revision>
  <dc:subject/>
  <dc:title/>
</cp:coreProperties>
</file>