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6/2019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“REGISTRO DE PREÇOS PARA EVENTUAL E FUTURA CONTRATAÇÃO DE EMPRESAS PARA LOCAÇÃO DE VEICULOS PARA AS SECRETARIAS DE SAÚDE, AGRICULTURA, ADMINISTRAÇÃO E GABINETE DO PREFEITO DO MUNICIPIO DE MAJOR VIEIRA, CONFORME ESPECIFICAÇÕES CONSTANTES DO ANEXO I A ESTE EDITAL</w:t>
      </w:r>
      <w:r>
        <w:rPr>
          <w:rFonts w:cs="Arial Narrow" w:ascii="Arial Narrow" w:hAnsi="Arial Narrow"/>
          <w:b/>
          <w:sz w:val="20"/>
          <w:szCs w:val="20"/>
        </w:rPr>
        <w:t>.”</w:t>
      </w:r>
      <w:r>
        <w:rPr>
          <w:rFonts w:cs="Times New Roman" w:ascii="Times New Roman" w:hAnsi="Times New Roman"/>
          <w:sz w:val="16"/>
          <w:szCs w:val="16"/>
        </w:rPr>
        <w:t xml:space="preserve"> Tipo: Menor Preço – Por Item| Abertura/Data/hora: 23/10/2019 às 14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4/10/2019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10-14T11:31:00Z</dcterms:modified>
  <cp:revision>72</cp:revision>
  <dc:subject/>
  <dc:title>AVISO DE LICITAÇÃO</dc:title>
</cp:coreProperties>
</file>