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45/2019 - SRP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sz w:val="32"/>
          <w:szCs w:val="32"/>
        </w:rPr>
        <w:t>Objeto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b/>
          <w:sz w:val="32"/>
          <w:szCs w:val="32"/>
        </w:rPr>
        <w:t>AQUISIÇÃO DE LOUSAS DIGITAIS Á SEREM ADQUIRIDAS PARA AS ESCOLAS MUNICIPAIS TIA CHIQUINHA, DRÁUSIO CELESTINO CUNHA E FREI ANDRÉ MALINSKI, COM RECURSOS PROVENIENTES DO CONTRATO DE FINANCIAMENTO MEDIANTE ABERTURA DE CRÉDITO Nº 22/00001-1. QUE ENTRE SI CELEBRAM O BANCO DO BRASIL S.A E O MUNICIPIO DE MAJOR VIEIRA/SC”, conforme especificações constantes do Anexo I a este edital.</w:t>
      </w:r>
      <w:r>
        <w:rPr>
          <w:sz w:val="32"/>
          <w:szCs w:val="32"/>
        </w:rPr>
        <w:t xml:space="preserve"> Tipo: Menor Preço – Por Item| Abertura/Data/hora: 23/10/2019 às 09h00. Informações adicionais/Obtenção do Edital na íntegra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. Licitacao.majorvieira@yahoo.com.br Fone (47) 3655-1111.  Vilson Marcos Fernandes – Pregoeiro, Major Vieira/SC 09/10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dcterms:modified xsi:type="dcterms:W3CDTF">2019-10-09T20:34:00Z</dcterms:modified>
  <cp:revision>57</cp:revision>
  <dc:subject/>
  <dc:title>AVISO DE LICITAÇÃO</dc:title>
</cp:coreProperties>
</file>