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106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AUTO ELÉTRICA LEANDRO LTD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PARA EVENTUAL E FUTURA AQUISIÇÃO DE PEÇAS E SERVIÇOS DE AUTO ELETRICA PARA POSSÍVEL MANUTENÇÃO DA FROTA DE VEÍCULOS LEVES, UTILITÁRIOS, VANS E ÔNIBUS ESCOLARES, E MÁQUINAS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00"/>
        </w:rPr>
        <w:t>26.885,00</w:t>
      </w:r>
      <w:r>
        <w:rPr>
          <w:rFonts w:cs="Arial" w:ascii="Arial Narrow" w:hAnsi="Arial Narrow"/>
          <w:b/>
          <w:w w:val="105"/>
        </w:rPr>
        <w:t xml:space="preserve"> (vinte e seis mil oitocentos e oitenta e cinco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0/2019 – Pregão Presencial 033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9 de julh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1126554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10-07T13:40:00Z</dcterms:modified>
  <cp:revision>79</cp:revision>
  <dc:subject/>
  <dc:title/>
</cp:coreProperties>
</file>