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27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</w:rPr>
        <w:t>Macromaq Equipamentos Ltda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b/>
          <w:sz w:val="20"/>
        </w:rPr>
        <w:t>“AQUISIÇÃO DE UMA ESCAVADEIRA HIDRAÚLICA COM RECURSOS PROVENIENTES DO CONTRATO DE FINANCIAMENTO MEDIANTE ABERTURA DE CRÉDITO Nº 22/00001-1. QUE ENTRE SI CELEBRAM O BANCO DO BRASIL S.A E O MUNICIPIO DE MAJOR VIEIRA/SC”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410.000,00 (quatrocentos e dez mil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47/2019 – Pregão Presencial 039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outubr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2975360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10-03T14:34:00Z</dcterms:modified>
  <cp:revision>63</cp:revision>
  <dc:subject/>
  <dc:title/>
</cp:coreProperties>
</file>