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26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</w:rPr>
        <w:t>ROCHA EMPREENDIMENTOS LTDA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b/>
          <w:sz w:val="22"/>
          <w:szCs w:val="22"/>
        </w:rPr>
        <w:t>“CONTRATAÇÃO DE EMPRESA PARA FORNECIMENTO DE MATERIAIS E SERVIÇOS REFERENTES A CONSTRUÇÃO DE UM CENTRO DE REFERÊNCIA DE ASSISTÊNCIA SOCIAL (CRAS), COM RECURSOS PROVENIENTES DO CONTRATO DE REPASSE Nº 873969/2018/FNAS/CAIXA CELEBRADO ENTRE A UNIÃO FEDERAL POR INTERMÉDIO DO FUNDO NACIONAL DE ASSISTÊNCIA SOCIAL, COM REPRESENTAÇÃO DA CAIXA ECONÔMICA FEDERAL E O MUNICIPIO DE MAJOR VIEIRA/SC, CONFORME AS CONDIÇÕES CONSTANTES NO ANEXO I DO PRESENTE EDITAL E DEMAIS PROJETOS E MEMORIAIS DESCRITIVOS”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 xml:space="preserve">R$ </w:t>
      </w:r>
      <w:r>
        <w:rPr>
          <w:b/>
          <w:sz w:val="22"/>
          <w:szCs w:val="22"/>
        </w:rPr>
        <w:t xml:space="preserve">289.438,42 (duzentos e oitenta e nove mil quatrocentos e trinta e oito reais e quarenta e dois centavos)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51/2019 – Tomada de Preço 002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setembr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3887105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26T12:19:00Z</dcterms:modified>
  <cp:revision>63</cp:revision>
  <dc:subject/>
  <dc:title/>
</cp:coreProperties>
</file>