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44/2019 - SRP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“REGISTRO DE PREÇOS PARA EVENTUAL E FUTURA AQUISIÇÃO PARCELADA DE CONCRETO USINADO FCK 15 E 25 MPA PARA SER USADO EM DIVERSAS OBRAS DE INFRAESTRUTURA, COMO CONSTRUÇÃO DE CALÇADAS NO MUNICÍPIO DE MAJOR VIEIRA CONFORME ESPECIFICAÇÕES CONSTANTES DO ANEXO I A ESTE EDITAL. </w:t>
      </w:r>
      <w:r>
        <w:rPr>
          <w:rFonts w:cs="Times New Roman" w:ascii="Times New Roman" w:hAnsi="Times New Roman"/>
          <w:sz w:val="16"/>
          <w:szCs w:val="16"/>
        </w:rPr>
        <w:t xml:space="preserve">Tipo: Menor Preço – Por Item| Abertura/Data/hora: 08/10/2019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25/09/2019.</w:t>
      </w:r>
      <w:r>
        <w:rPr>
          <w:b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19-09-25T13:09:00Z</dcterms:modified>
  <cp:revision>75</cp:revision>
  <dc:subject/>
  <dc:title>AVISO DE LICITAÇÃO</dc:title>
</cp:coreProperties>
</file>