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102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GENSUR BRASIL AROPECUARIA LTD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DE SEMEN BOVINO E NITROGÊNIO LÍQUIDO PARA MANUNUTENÇÃO DO PROGRAMA DE INSEMINAÇÃO ARTIFICIAL E MELHORAMENTO GENÉTICO BOVINO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b/>
          <w:b/>
          <w:w w:val="105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 xml:space="preserve">R$48.025,00 </w:t>
      </w:r>
      <w:r>
        <w:rPr>
          <w:rFonts w:cs="Arial Narrow" w:ascii="Arial Narrow" w:hAnsi="Arial Narrow"/>
          <w:b/>
          <w:w w:val="105"/>
        </w:rPr>
        <w:t>(quarenta e oito mil e vinte e cinco reai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49/2019 – Pregão Presencial 041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6765664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23T12:45:00Z</dcterms:modified>
  <cp:revision>80</cp:revision>
  <dc:subject/>
  <dc:title/>
</cp:coreProperties>
</file>