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98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 w:ascii="Arial Narrow" w:hAnsi="Arial Narrow"/>
          <w:b/>
        </w:rPr>
        <w:t xml:space="preserve"> CLASSMED PRODUTOS HOSPITALARES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REGISTRO DE PREÇOS PARA EVENTUAL E FUTURA AQUISIÇÃO PARCELADA DE MEDICAMENTOS DE FARMÁCIA BÁSICA PARA DISTRIBUIÇÃO GRATUITA E CONSUMO, NA FARMÁCIA BÁSICA MUNICIPAL E NOS PROGRAMAS EXISTENTES PELO FUNDO MUNICIPAL DE SAÚDE, CONFORME ESPECIFICAÇÕES CONSTANTES DO ANEXO I A ESTE EDITAL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14.472,00 </w:t>
      </w:r>
      <w:r>
        <w:rPr>
          <w:rFonts w:cs="Arial" w:ascii="Arial Narrow" w:hAnsi="Arial Narrow"/>
          <w:b/>
          <w:w w:val="105"/>
        </w:rPr>
        <w:t>(quatorze mil quatrocentos e setenta e dois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4/2019 – Pregão Presencial 00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3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96206459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06T13:04:00Z</dcterms:modified>
  <cp:revision>75</cp:revision>
  <dc:subject/>
  <dc:title/>
</cp:coreProperties>
</file>