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TOMADA DE PREÇO N.º 002/2019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“CONTRATAÇÃO DE EMPRESA PARA FORNECIMENTO DE MATERIAIS E SERVIÇOS REFERENTES A CONSTRUÇÃO DE UM CENTRO DE REFERÊNCIA DE ASSISTÊNCIA SOCIAL (CRAS), COM RECURSOS PROVENIENTES DO CONTRATO DE REPASSE Nº 873969/2018/FNAS/CAIXA CELEBRADO ENTRE A UNIÃO FEDERAL POR INTERMÉDIO DO FUNDO NACIONAL DE ASSISTÊNCIA SOCIAL, COM REPRESENTAÇÃO DA CAIXA ECONÔMICA FEDERAL E O MUNICIPIO DE MAJOR VIEIRA/SC, CONFORME AS CONDIÇÕES CONSTANTES NO ANEXO I DO PRESENTE EDITAL E DEMAIS PROJETOS E MEMORIAIS DESCRITIVOS”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sz w:val="16"/>
          <w:szCs w:val="16"/>
          <w:shd w:fill="FFFFFF" w:val="clear"/>
        </w:rPr>
        <w:t>Conforme projetos</w:t>
      </w:r>
      <w:r>
        <w:rPr>
          <w:sz w:val="16"/>
          <w:szCs w:val="16"/>
        </w:rPr>
        <w:t xml:space="preserve">| Tipo: Menor Preço – Global| Abertura dos Envelopes/Data/hora: 18/09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 xml:space="preserve">, Bairro Centro. Fone (47) 3655-1111. Major Vieira/SC, 30 de agosto de 2019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2-10T15:25:00Z</cp:lastPrinted>
  <dcterms:modified xsi:type="dcterms:W3CDTF">2019-08-30T16:14:00Z</dcterms:modified>
  <cp:revision>27</cp:revision>
  <dc:subject/>
  <dc:title>AVISO DE LICITAÇÃO</dc:title>
</cp:coreProperties>
</file>