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88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MADEROCHA INDUSTRIA E COMERCIO DE MADEIRAS LTDA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  <w:szCs w:val="20"/>
        </w:rPr>
        <w:t>“REGISTRO DE PREÇOS PARA EVENTUAL E FUTURA AQUISIÇÃO DE MADEIRA DE EUCALIPTO TRATADA, DESTINADO A MANUTENÇÃO DAS SECRETARIAS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" w:ascii="Arial Narrow" w:hAnsi="Arial Narrow"/>
          <w:b/>
          <w:color w:val="000000"/>
        </w:rPr>
        <w:t>R$254.600,00</w:t>
      </w:r>
      <w:r>
        <w:rPr>
          <w:rFonts w:cs="Arial" w:ascii="Arial Narrow" w:hAnsi="Arial Narrow"/>
          <w:b/>
          <w:w w:val="105"/>
        </w:rPr>
        <w:t xml:space="preserve"> (duzentos e cinquenta e quatro mil e seiscentos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5/2019 – Pregão Presencial 037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2 de agost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1492297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8-19T12:12:00Z</dcterms:modified>
  <cp:revision>76</cp:revision>
  <dc:subject/>
  <dc:title/>
</cp:coreProperties>
</file>